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81039785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57150</wp:posOffset>
                </wp:positionV>
                <wp:extent cx="2726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11.07.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7pt;mso-wrap-distance-left:9.05pt;mso-wrap-distance-right:9.05pt;mso-wrap-distance-top:0pt;mso-wrap-distance-bottom:0pt;margin-top:4.5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11.07.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/>
        <w:t xml:space="preserve">          </w:t>
      </w:r>
      <w:r>
        <w:rPr>
          <w:rFonts w:cs="Verdana" w:ascii="Verdana" w:hAnsi="Verdana"/>
        </w:rPr>
        <w:t xml:space="preserve">MZD 0057-125/07 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Jerzy Nowakows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5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łożoną w dniu 28.06.2007 roku, w sprawie odtworzenia ulic w dzielnicy Gnaszyn </w:t>
        <w:br/>
        <w:t>po budowie kolektorów sanitarnych z przyłączami do granicy posesji uprzejmie informuję, że :</w:t>
      </w:r>
    </w:p>
    <w:p>
      <w:pPr>
        <w:pStyle w:val="Normal"/>
        <w:ind w:left="54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firstLine="720"/>
        <w:jc w:val="both"/>
        <w:rPr/>
      </w:pPr>
      <w:r>
        <w:rPr>
          <w:rFonts w:cs="Verdana" w:ascii="Verdana" w:hAnsi="Verdana"/>
        </w:rPr>
        <w:t xml:space="preserve">Inwestorem jest Wydział Inwestycji i Zamówień Publicznych Urzędu Miasta Częstochowy, który realizuje budowę kolektorów sanitarnych </w:t>
        <w:br/>
        <w:t>w pasach drogowych dróg publicznych wraz z przyłączami do granicy posesji. Nadzór nad całym zadaniem inwestycyjnym powierzony jest Inżynierowi Kontraktu Firmie Grontmij Nederland B.V. ul. Kopernika 16/18 w Częstochowie.</w:t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akt zawarty z Wykonawcą robót kanalizacyjnych prowadzonych w ramach przedsięwzięcia „Oczyszczanie ścieków i uzdatnianie wody pitnej w Częstochowie”, współfinansowanego z Funduszu Spójności przewiduje wykonanie robót asfaltowych tylko na części uszkodzonej jezdni na skutek prowadzonych robót kanalizacyjnych.</w:t>
      </w:r>
    </w:p>
    <w:p>
      <w:pPr>
        <w:pStyle w:val="Normal"/>
        <w:ind w:left="540" w:firstLine="540"/>
        <w:jc w:val="both"/>
        <w:rPr/>
      </w:pPr>
      <w:r>
        <w:rPr>
          <w:rFonts w:cs="Verdana" w:ascii="Verdana" w:hAnsi="Verdana"/>
        </w:rPr>
        <w:t xml:space="preserve">Każdorazowo zakres oraz sposób odtworzenia jest uzgadniany </w:t>
        <w:br/>
        <w:t xml:space="preserve">z przedstawicielem Inżyniera Kontraktu. Na bieżąco roboty </w:t>
        <w:br/>
        <w:t>są kontrolowane, a sposób ich wykonania weryfikowany przez Inspektora Drogowego Inżyniera Kontraktu jak również przez przedstawiciela MZD.</w:t>
      </w:r>
    </w:p>
    <w:p>
      <w:pPr>
        <w:pStyle w:val="Normal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mienić należy, że podbudowa tłuczniowa przed ułożeniem asfaltobetonu każdorazowo klinowana jest wysiewkami kamiennymi celem zapobieżenia powstawania nierówności nawierzchni. Przygotowana podbudowa skrapiana jest emulsją kationową szybkorozpadową celem zapewnienia szczepności pomiędzy podbudową a masą asfaltobetonową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yższe czynności są zgodne z technologią robót drogowych.</w:t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Łączenia mas bitumicznych zalewane są upłynnionym asfaltem, który po ostygnięciu nie może powodować przenoszenia się na karoserię samochodów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noszenie emulsji jak i asfaltu na karoserię samochodów może wystąpić wówczas, gdy samochody jeżdżą po przygotowanej podbudowie pod asfalt i po świeżo ułożonym asfaltobetonie. Prowadzone roboty drogowe na ul. Społecznej odbywały się na całkowitym zamknięciu ulicy. Mieszkańcy mimo próśb pracowników firmy wykonującej roboty </w:t>
        <w:br/>
        <w:t xml:space="preserve">nie zważali na to i jeździli po nie wyschniętej emulsji i po świeżo ułożonym asfaltobetonie. Dlatego też na kołach i karoserii samochodów mogła pozostawać nie wyschnięta emulsja i upłynniony asfalt. </w:t>
        <w:br/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wierzchnie już odtworzonych ulic : Społecznej i częściowo Spółdzielczości są w stanie dużo lepszym niż fragmenty ww. ulic, które </w:t>
        <w:br/>
        <w:t>nie były odtwarzane. Drogi po wykonanych robotach sanitarnych posiadają podbudowę, a tym samym mają zwiększoną nośność przenoszonych obciążeń dynamicznych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mienić jednocześnie należy, że dla robót odtworzeniowych ustawodawca nałożył obowiązek odtworzenie stanu poprzedniego, dlatego też zarząd drogi nie może żądać podwyższenia standardów dróg. 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dniu 10.07.2007 roku odbyły się oględziny w terenie na osiedlu Gnaszyn z przedstawicielem Inwestora tj. Urzędu Miasta Częstochowy, Wykonawcy i Podwykonawców oraz przedstawicielem MZD. </w:t>
      </w:r>
    </w:p>
    <w:p>
      <w:pPr>
        <w:pStyle w:val="Normal"/>
        <w:ind w:left="540"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 wyniku interwencji mieszkańców z ulicy Jordana u Prezydenta Miasta Częstochowy w sprawie odtworzenia nawierzchni ulic w dzielnicy Gnaszyn po budowie kanału sanitarnego, w dniu 11.07.2007 roku ponownie dokonano oględzin stanu dróg po robotach. Zainteresowanym mieszańcom wyjaśniono sposób i zakres odtworzenia jezdni </w:t>
        <w:br/>
        <w:t>oraz poinformowano o końcowym terminie zakończenia robót</w:t>
        <w:br/>
        <w:t xml:space="preserve">tj: 30.09.2007 roku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UM BR-2 eg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UM O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Z U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900" w:hanging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/a</w:t>
      </w:r>
    </w:p>
    <w:sectPr>
      <w:footerReference w:type="default" r:id="rId4"/>
      <w:footerReference w:type="first" r:id="rId5"/>
      <w:type w:val="nextPage"/>
      <w:pgSz w:w="11906" w:h="16838"/>
      <w:pgMar w:left="851" w:right="1467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5:00Z</dcterms:created>
  <dc:creator>admin</dc:creator>
  <dc:description/>
  <dc:language>en-US</dc:language>
  <cp:lastModifiedBy>wojcik_p</cp:lastModifiedBy>
  <cp:lastPrinted>2007-07-13T11:09:00Z</cp:lastPrinted>
  <dcterms:modified xsi:type="dcterms:W3CDTF">2009-12-28T13:25:00Z</dcterms:modified>
  <cp:revision>4</cp:revision>
  <dc:subject/>
  <dc:title>                       </dc:title>
</cp:coreProperties>
</file>