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3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3" w:before="57" w:after="0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Szanowny Pan</w:t>
      </w:r>
    </w:p>
    <w:p>
      <w:pPr>
        <w:pStyle w:val="Normal"/>
        <w:spacing w:lineRule="atLeast" w:line="283" w:before="57" w:after="0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Konrad Głębocki</w:t>
      </w:r>
    </w:p>
    <w:p>
      <w:pPr>
        <w:pStyle w:val="Normal"/>
        <w:spacing w:lineRule="atLeast" w:line="283" w:before="57" w:after="0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Radny Miasta Częstochowy</w:t>
      </w:r>
    </w:p>
    <w:p>
      <w:pPr>
        <w:pStyle w:val="Normal"/>
        <w:spacing w:lineRule="atLeast" w:line="283" w:before="57" w:after="0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3" w:before="57" w:after="0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3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3"/>
        <w:jc w:val="right"/>
        <w:rPr/>
      </w:pPr>
      <w:r>
        <w:rPr/>
      </w:r>
    </w:p>
    <w:p>
      <w:pPr>
        <w:pStyle w:val="Normal"/>
        <w:spacing w:lineRule="atLeas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3"/>
        <w:jc w:val="both"/>
        <w:rPr/>
      </w:pPr>
      <w:r>
        <w:rPr/>
        <w:t>Odpowiadając na interpelację Pana Radnego, złożoną podczas sesji Rady Miasta</w:t>
        <w:br/>
        <w:t>w dniu 05 lutego 2007 r. uprzejmie informuję, co następuje:</w:t>
      </w:r>
    </w:p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/>
      </w:pPr>
      <w:r>
        <w:rPr/>
        <w:t>Zgodnie z harmonogramem działań, ustalonym w trakcie negocjacji z zarządem firmy Wienerberger Cegielnie Lębork sp. z o.o., prowadzonych pod nadzorem Prezydenta Miasta Częstochowy, w terminie najpóźniej do końca marca 2007 r. Cegielnia Gnaszyn ma przejść na opalanie pieca tunelowego w całości gazem ziemnym. W związku z tym Firma uzyskała w grudniu 2006 r. decyzję – pozwolenie na rozbudowę instalacji gazowej.</w:t>
      </w:r>
    </w:p>
    <w:p>
      <w:pPr>
        <w:pStyle w:val="Normal"/>
        <w:spacing w:lineRule="atLeast" w:line="283"/>
        <w:jc w:val="both"/>
        <w:rPr/>
      </w:pPr>
      <w:r>
        <w:rPr/>
        <w:t>Zgodnie z posiadanymi informacjami Firma Wienerberger dokonała zakupu urządzeń do opalania pieca tunelowego gazem i jest gotowa do ich montażu.</w:t>
        <w:br/>
        <w:t>Aby zrealizować tę inwestycję Firma musi najpierw uzyskać zmianę pozwolenia zintegrowanego w części dotyczącej technologii produkcji oraz wielkości emisji</w:t>
        <w:br/>
        <w:t>z instalacji związanych z przejściem na opalanie pieca w całości gazem ziemnym.</w:t>
      </w:r>
    </w:p>
    <w:p>
      <w:pPr>
        <w:pStyle w:val="Normal"/>
        <w:spacing w:lineRule="atLeast" w:line="283"/>
        <w:jc w:val="both"/>
        <w:rPr/>
      </w:pPr>
      <w:r>
        <w:rPr/>
        <w:t>Wniosek o zmianę pozwolenia zintegrowanego dla Cegielni Gnaszyn dotyczy również zastosowania w charakterze surowca innych odpadów, oprócz trocin.</w:t>
        <w:br/>
        <w:t>W technologii produkcji mają być dodatkowo zastosowane odpady z przemysłu celulozowego, tj.: s</w:t>
      </w:r>
      <w:r>
        <w:rPr>
          <w:color w:val="000000"/>
          <w:szCs w:val="22"/>
        </w:rPr>
        <w:t>zlamy z odbarwiania makulatury (odpad o kodzie 03 03 05) oraz odpady z włókna, szlamy z włókien, wypełniaczy i powłok pochodzących</w:t>
        <w:br/>
        <w:t xml:space="preserve">z mechanicznej separacji (odpad o kodzie 03 03 10). Odpady te mają być dodawane w ilości maksymalnie do </w:t>
      </w:r>
      <w:r>
        <w:rPr/>
        <w:t>5% objętości mieszanki surowcowej, przy czym całkowity udział objętościowy wszystkich dodatków w mieszance ma nie przekraczać 18%.</w:t>
      </w:r>
    </w:p>
    <w:p>
      <w:pPr>
        <w:pStyle w:val="Normal"/>
        <w:spacing w:lineRule="atLeast" w:line="283"/>
        <w:jc w:val="both"/>
        <w:rPr/>
      </w:pPr>
      <w:r>
        <w:rPr/>
        <w:t>Uwzględniając wniosek Firmy Wienerberger przygotowano projekt decyzji</w:t>
        <w:br/>
        <w:t>(zmiany pozwolenia zintegrowanego) dla Cegielni Gnaszyn. Na podstawie</w:t>
        <w:br/>
        <w:t>art. 211 ust. 3a ustawy Prawo ochrony środowiska projekt decyzji wraz</w:t>
        <w:br/>
        <w:t>z dokumentacją zostały przesłane, celem uzgodnienia, do Wojewódzkiego</w:t>
        <w:br/>
        <w:t>Inspektora Ochrony Środowiska. Wydanie decyzji o zmianie pozwolenia</w:t>
        <w:br/>
        <w:br/>
        <w:br/>
        <w:t>zintegrowanego będzie możliwe po jej uzgodnieniu przez Wojewódzkiego Inspektora Ochrony Środowiska w Katowicach.</w:t>
      </w:r>
    </w:p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/>
      </w:pPr>
      <w:r>
        <w:rPr/>
        <w:t>Następnym etapem działań zmierzających do likwidacji uciążliwości powodowanych przez Cegielnię Gnaszyn ma być zastosowanie technologii katalitycznego dopalania spalin z pieca tunelowego. Rozwiązanie to spowoduje znaczące ograniczenie emisji związków organicznych będących nośnikami zapachów z Cegielni. Wdrożenie technologii dopalania katalitycznego spalin Firma Wienerberger planuje na przełom września i października 2007 r.</w:t>
      </w:r>
    </w:p>
    <w:p>
      <w:pPr>
        <w:pStyle w:val="Normal"/>
        <w:spacing w:lineRule="atLeast" w:line="283"/>
        <w:jc w:val="both"/>
        <w:rPr/>
      </w:pPr>
      <w:r>
        <w:rPr/>
        <w:t>Dokładne ustalenie parametrów i wybór urządzeń niezbędnych do zastosowania technologii katalitycznego dopalania staną się możliwe dopiero po przeprowadzeniu prób technologicznych w trakcie wypału produktów z mieszanki surowcowej o ostatecznie ustalonym składzie i z zastosowaniem docelowego paliwa, to znaczy gazu ziemnego.</w:t>
      </w:r>
    </w:p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83" w:before="57" w:after="0"/>
        <w:ind w:left="28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Częstochowa, 2007-02-19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0"/>
      </w:rPr>
    </w:pPr>
    <w:r>
      <w:rPr>
        <w:sz w:val="20"/>
      </w:rPr>
      <w:t>OŚR.0057-3/07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18:00Z</dcterms:created>
  <dc:creator/>
  <dc:description/>
  <dc:language>en-US</dc:language>
  <cp:lastModifiedBy>wojcik_p</cp:lastModifiedBy>
  <cp:lastPrinted>2007-02-19T08:23:00Z</cp:lastPrinted>
  <dcterms:modified xsi:type="dcterms:W3CDTF">2010-04-12T09:15:00Z</dcterms:modified>
  <cp:revision>2</cp:revision>
  <dc:subject/>
  <dc:title>Or</dc:title>
</cp:coreProperties>
</file>