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09.11.2010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-195/1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Stanisław Gmitruk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 odpowiedzi na interpelacje Pana Radnego w sprawie remontu chodnika przed Szkołą Podstawową nr 1 w ul. Księżycowej uprzejmie informuję, że remont wnioskowanego chodnika nie jest ujęty w budżecie na 2010r. </w:t>
      </w:r>
      <w:r>
        <w:rPr/>
        <w:t>I</w:t>
      </w:r>
      <w:r>
        <w:rPr>
          <w:rFonts w:cs="Verdana" w:ascii="Verdana" w:hAnsi="Verdana"/>
        </w:rPr>
        <w:t>nwestycja wymaga wykonania projektu budowlanego. Zarówno jego opracowanie jak również późniejsze prace budowlane wiążą się z zapewnieniem środków finansowych na ich realizacj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westycja może być uruchomiona po ujęciu zadania w budżecie miasta w latach następnych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Ponadto wyjaśniam, że kostka brukowa jaka została przekazana Szkole Podstawowej nr 1 była przeznaczona na potrzeby Szkoły, a nie na przedmiotowy chodnik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1:00Z</dcterms:created>
  <dc:creator>M</dc:creator>
  <dc:description/>
  <dc:language>en-US</dc:language>
  <cp:lastModifiedBy>wojcik_p</cp:lastModifiedBy>
  <cp:lastPrinted>2010-11-10T14:05:00Z</cp:lastPrinted>
  <dcterms:modified xsi:type="dcterms:W3CDTF">2010-11-19T07:57:00Z</dcterms:modified>
  <cp:revision>3</cp:revision>
  <dc:subject/>
  <dc:title>Or</dc:title>
</cp:coreProperties>
</file>