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774/06</w:t>
      </w:r>
    </w:p>
    <w:p>
      <w:pPr>
        <w:pStyle w:val="Heading"/>
        <w:rPr/>
      </w:pPr>
      <w:r>
        <w:rPr/>
        <w:t>PREZYDENTA MIASTA CZĘSTOCHOW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20 stycznia 2006 r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sprawie zmian w budżecie miasta Częstochowy na prawach powiatu na 2006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jc w:val="both"/>
        <w:rPr/>
      </w:pPr>
      <w:r>
        <w:rPr/>
        <w:t>Na podstawie art. 2 ust. 2, art.188 ust. 1 pkt 1 i 2 ust. 2 pkt 1 ustawy z dnia 30 czerwca 2005 roku o finansach publicznych (Dz. U. Nr 249, poz. 2104 z 2005 r.) oraz § 19 ust. 1 uchwały budżetowej na 2006 rok Nr 866/LIII/2005 Rady Miasta Częstochowy z dnia 29 grudnia 2005 roku, Prezydent Miasta Częstochowy zarządza, co następuj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1.</w:t>
      </w:r>
    </w:p>
    <w:p>
      <w:pPr>
        <w:pStyle w:val="Tekstpodstawowy2"/>
        <w:rPr/>
      </w:pPr>
      <w:r>
        <w:rPr/>
        <w:t>Dokonać zmian w budżecie miasta Częstochowy na prawach powiatu w 2006 roku, jak niżej: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701"/>
        <w:gridCol w:w="1702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72" w:hanging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z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ozdz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§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Kwota w złotych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mniejsz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więk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ogół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9 023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 nieruchomości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 budżetu państwa na zadania bieżące z zakresu administracji rządowej oraz inne zadania zlecone ustawami realizowane przez powia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wyższe zwiększenie planu dotacji celowej na zadania bieżące z zakresu administracji rządowej, pochodzące z rezerwy celowej ujętej w projekcie ustawy budżetowej na rok 2006 w cz. 83, poz. 24 na sfinansowanie wymagalnych zobowiązań Skarbu Państwa, przeznaczone jest na uregulowanie odszkodowania wynikającego z decyzji Prezydenta Miasta Częstochowy z 28 listopada 2005 r Nr GGN.I.7220-4-54/05 (wraz z ustawowymi odsetkami), na rzecz osób fizycznych za przejętą z 1 stycznia 1999 r przez Częstochowę miasto na prawach powiatu nieruchomość zajętą pod drogę publiczną powiatową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 ochrony prawa oraz sądowni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ory do Sejmu i Senat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Dotacja na sfinansowanie zadań związanych z przygotowaniem i przeprowadzeniem ponowienia czynności wyborczych w wyborach do Senatu Rzeczypospolitej Polskiej, zarządzonych na dzień 22 stycznia 2006 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gmini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 ochrony prawa oraz sądowni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ory do Sejmu i Senat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701"/>
        <w:gridCol w:w="17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Dotacja na sfinansowanie zadań związanych z przygotowaniem i przeprowadzeniem ponowienia czynności wyborczych w wyborach do Senatu Rzeczypospolitej Polskiej, zarządzonych na dzień 22 stycznia 2006 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chody na zadania zlecone powiat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 nieruchomości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Powyższe zwiększenie planu dotacji celowej na zadania bieżące z zakresu administracji rządowej, pochodzące z rezerwy celowej ujętej w projekcie ustawy budżetowej na rok 2006 w cz. 83, poz. 24 na sfinansowanie wymagalnych zobowiązań Skarbu Państwa, przeznaczone jest na uregulowanie odszkodowania wynikającego z decyzji Prezydenta Miasta Częstochowy z 28 listopada 2005 r Nr GGN.I.7220-4-54/05 (wraz z ustawowymi odsetkami), na rzecz osób fizycznych za przejętą z 1 stycznia 1999 r przez Częstochowę miasto na prawach powiatu nieruchomość zajętą pod drogę publiczną powiatową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/>
                <w:sz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gółe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17 3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36 34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8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4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 nieruchomościam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zadania w ramach zwiększenia planu dotacji celowej na zadania bieżące z zakresu administracji rządowej w wys. 6 816 zł, pochodzącego z rezerwy celowej ujętej w projekcie ustawy budżetowej na rok 2006 w cz. 83, poz. 24 na sfinansowanie wymagalnych zobowiązań Skarbu Państwa, przeznaczone jest na uregulowanie odszkodowania wynikającego z decyzji Prezydenta Miasta Częstochowy z 28 listopada 2005 r Nr GGN.I.7220-4-54/05 (wraz z ustawowymi odsetkami), na rzecz osób fizycznych za przejętą z 1 stycznia 1999 r przez Częstochowę miasto na prawach powiatu nieruchomość zajętą pod drogę publiczną powiatową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Działalność usług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y zagospodarowania przestrzenn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PP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 ochrony prawa oraz sądownict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ory do Sejmu i Senatu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3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38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6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2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wydatku w ramach dotacji na sfinansowanie zadań związanych z przygotowaniem i przeprowadzeniem ponowienia czynności wyborczych w wyborach do Senatu Rzeczypospolitej Polskiej, zarządzonych na dzień 22 stycznia 2006 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Bezpieczeństwo publiczne i ochrona przeciwpożar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Obrona cywil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alizacja zadania w ramach przeniesienia środków z rezerwy budżetowej na zadania kryzysow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Rezerw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</w:rPr>
              <w:t>- rezerwa na zadania kryzys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9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Honorar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Świadczenia rodzinne, zaliczka alimentacyjna oraz składki na ubezpieczenia emerytalne i rentowe z ubezpieczenia społeczneg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3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3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3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3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Wynagrodzenia bezosob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materiałów i wyposaże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3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datek od nieruchom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Wydatki na zadania własne gmin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1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1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Km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610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zty postępowania sądowego i prokuratorskiego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ziałalność usług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10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>Plany zagospodarowania przestrzenneg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Wydział PP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>
                <w:rFonts w:cs="Verdana"/>
                <w:b w:val="false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Bezpieczeństwo publiczne i ochrona przeciwpożar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4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Obrona cywiln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 w:val="false"/>
                <w:i w:val="false"/>
                <w:sz w:val="24"/>
              </w:rPr>
            </w:pPr>
            <w:r>
              <w:rPr>
                <w:rFonts w:cs="Verdana" w:ascii="Verdana" w:hAnsi="Verdana"/>
                <w:i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alizacja zadania w ramach przeniesienia środków z rezerwy budżetowej na zadania kryzys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Różne rozlicze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8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Rezerwy ogólne i cel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8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Rezerw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4"/>
              </w:rPr>
              <w:t>- rezerwa na zadania kryzys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Oświata i wychowani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01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została działalnoś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9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Honorar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Świadczenia społe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Wydatki na zadania zlecone gmini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5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rzędy naczelnych organów władzy państwowej, kontroli i ochrony prawa oraz sądownict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51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bory do Sejmu i Senat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12 20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3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óżne wydatki na rzecz osób fizycz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14 38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ubezpieczenia społe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 61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ładki na Fundusz Prac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097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nagrodzenia bezosob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1 22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materiałów i wyposaże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 505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6 38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ealizacja wydatku w ramach dotacji na sfinansowanie zadań związanych z przygotowaniem i przeprowadzeniem ponowienia czynności wyborczych w wyborach do Senatu Rzeczypospolitej Polskiej, zarządzonych na dzień 22 stycznia 2006 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</w:rPr>
            </w:pPr>
            <w:r>
              <w:rPr>
                <w:rFonts w:cs="Verdana" w:ascii="Verdana" w:hAnsi="Verdana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moc społe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Świadczenia rodzinne, zaliczka alimentacyjna oraz składki na ubezpieczenia emerytalne i rentowe z ubezpieczenia społeczneg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>29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850"/>
        <w:gridCol w:w="3827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2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siłki i pomoc w naturze oraz składki na ubezpieczenia emerytalne i rent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9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Wydatki na zadania własne powiat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6 3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6 3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 nieruchomościa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7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remontow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6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zostałe zadania w zakresie polityki społeczn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3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853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wiatowe urzędy prac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3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20 3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Wydatki osobowe niezaliczone do wynagrodzeń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ubezpieczenia społeczn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9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2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Składki na Fundusz Pracy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7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Wynagrodzenia bezosobow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 00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1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materiałów i wyposaże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0 3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26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Zakup energi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30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4"/>
              </w:rPr>
              <w:t>Zakup usług pozostał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 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48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  <w:t>Podatek od nieruchomośc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21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Wydatki na zadania zlecone powiatu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700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gruntami i nieruchomościam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81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8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0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590</w:t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ry i odszkodowania wypłacane na rzecz osób fizycznych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sz w:val="24"/>
              </w:rPr>
            </w:pPr>
            <w:r>
              <w:rPr>
                <w:rFonts w:cs="Verdana" w:ascii="Verdana" w:hAnsi="Verdana"/>
                <w:b w:val="false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 78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2"/>
              </w:rPr>
            </w:pPr>
            <w:r>
              <w:rPr>
                <w:rFonts w:cs="Verdana"/>
                <w:b w:val="false"/>
                <w:i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6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>Realizacja zadania w ramach zwiększenia planu dotacji celowej na zadania bieżące z zakresu administracji rządowej w wys. 6 816 zł, pochodzącego z rezerwy celowej ujętej w projekcie ustawy budżetowej na rok 2006 w cz. 83, poz. 24 na sfinansowanie wymagalnych zobowiązań Skarbu Państwa, przeznaczone jest na uregulowanie odszkodowania wynikającego z decyzji Prezydenta Miasta Częstochowy z 28 listopada 2005 r Nr GGN.I.7220-4-54/05 (wraz z ustawowymi odsetkami), na rzecz osób fizycznych za przejętą z 1 stycznia 1999 r przez Częstochowę miasto na prawach powiatu nieruchomość zajętą pod drogę publiczną powiatową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 w:val="false"/>
                <w:b w:val="false"/>
                <w:i/>
                <w:i/>
                <w:sz w:val="24"/>
              </w:rPr>
            </w:pPr>
            <w:r>
              <w:rPr>
                <w:rFonts w:cs="Verdana" w:ascii="Verdana" w:hAnsi="Verdana"/>
                <w:b w:val="false"/>
                <w:i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.</w:t>
      </w:r>
    </w:p>
    <w:p>
      <w:pPr>
        <w:pStyle w:val="Tekstpodstawowy2"/>
        <w:rPr/>
      </w:pPr>
      <w:r>
        <w:rPr/>
        <w:t>Wobec powyższych zmian plan dochodów i wydatków ulegnie zwiększeniu o kwotę 319 023 zł, i ukształtuje się po stronie dochodów na poziomie 593 059 561 zł, a po stronie wydatków na poziomie 635 470 967 zł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kstpodstawowy2"/>
        <w:rPr/>
      </w:pPr>
      <w:r>
        <w:rPr/>
        <w:t>Integralną część zarządzenia stanowi załącznik Nr 1 – Zbiorczy wykaz zmian w planie budżetu w poszczególnych jednostkach oświatowych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4.</w:t>
      </w:r>
    </w:p>
    <w:p>
      <w:pPr>
        <w:pStyle w:val="TextBody"/>
        <w:jc w:val="both"/>
        <w:rPr/>
      </w:pPr>
      <w:r>
        <w:rPr/>
        <w:t>Dokonać zmiany dysponenta części środków budżetowych w załączniku Nr 7, 8 i 10 cz. 2 do uchwały budżetowej na rok 2006 w zakresie wydatków majątkowych i odpowiednio w załączniku Nr 10 cz. 1 do uchwały budżetowej na rok 2006, jak w załączniku Nr 2, 3 i 4 do niniejszego zarządzeni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2"/>
        <w:rPr/>
      </w:pPr>
      <w:r>
        <w:rPr/>
        <w:t>Wykonanie zarządzenia powierzyć 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Geodezji i Gospodarki Nieruchomośc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Organizacyj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Komunal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Edukacji i Sportu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Planowania Przestrzennego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czelnikowi Wydziału Zarządzania Kryzysowego, Ochrony Ludności i Spraw Obronny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Powiatowego Urzędu Pracy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Miejskiego Ośrodka Pomocy Społecznej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yrektorowi Miejskiego Zarządu Dróg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łównemu Księgowemu Urzędu Mias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karbnikowi Miast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Tekstpodstawowy2"/>
        <w:rPr/>
      </w:pPr>
      <w:r>
        <w:rPr/>
        <w:t>Zarządzenie wchodzi w życie z dniem podpisani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.</w:t>
      </w:r>
    </w:p>
    <w:p>
      <w:pPr>
        <w:pStyle w:val="Tekstpodstawowy2"/>
        <w:rPr/>
      </w:pPr>
      <w:r>
        <w:rPr/>
        <w:t>Niniejsze zarządzenie sporządzono w trzech jednobrzmiących egzemplarzach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5954"/>
        <w:jc w:val="center"/>
        <w:rPr/>
      </w:pPr>
      <w:r>
        <w:rPr/>
        <w:t>PREZYDENT MIASTA</w:t>
      </w:r>
    </w:p>
    <w:p>
      <w:pPr>
        <w:pStyle w:val="Tekstpodstawowy2"/>
        <w:ind w:firstLine="5954"/>
        <w:jc w:val="center"/>
        <w:rPr/>
      </w:pPr>
      <w:r>
        <w:rPr/>
        <w:t>CZĘSTOCHOWY</w:t>
      </w:r>
    </w:p>
    <w:p>
      <w:pPr>
        <w:pStyle w:val="Tekstpodstawowy2"/>
        <w:ind w:firstLine="5954"/>
        <w:jc w:val="center"/>
        <w:rPr/>
      </w:pPr>
      <w:r>
        <w:rPr/>
        <w:t>dr inż. Tadeusz Wrona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tabs>
        <w:tab w:val="clear" w:pos="708"/>
        <w:tab w:val="left" w:pos="980" w:leader="none"/>
        <w:tab w:val="center" w:pos="4536" w:leader="none"/>
      </w:tabs>
      <w:jc w:val="left"/>
      <w:rPr>
        <w:spacing w:val="0"/>
        <w:sz w:val="16"/>
      </w:rPr>
    </w:pPr>
    <w:r>
      <w:rPr>
        <w:spacing w:val="0"/>
        <w:sz w:val="16"/>
      </w:rPr>
      <w:t>ZARZĄDZENIE NR 2774/06 PREZYDENTA MIASTA CZĘSTOCHOWY z dnia 20 stycznia 2006 r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 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2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pacing w:val="5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i/>
      <w:sz w:val="24"/>
    </w:rPr>
  </w:style>
  <w:style w:type="paragraph" w:styleId="Subtitle">
    <w:name w:val="Subtitle"/>
    <w:basedOn w:val="Normal"/>
    <w:next w:val="TextBody"/>
    <w:qFormat/>
    <w:pPr>
      <w:ind w:right="-426" w:hanging="0"/>
      <w:jc w:val="center"/>
    </w:pPr>
    <w:rPr>
      <w:rFonts w:ascii="Verdana" w:hAnsi="Verdana" w:cs="Verdana"/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29:00Z</dcterms:created>
  <dc:creator>Konieczna_A</dc:creator>
  <dc:description/>
  <dc:language>en-US</dc:language>
  <cp:lastModifiedBy>Obierzynski_M</cp:lastModifiedBy>
  <cp:lastPrinted>2006-01-07T12:15:00Z</cp:lastPrinted>
  <dcterms:modified xsi:type="dcterms:W3CDTF">2006-02-03T09:29:00Z</dcterms:modified>
  <cp:revision>2</cp:revision>
  <dc:subject/>
  <dc:title>ZARZĄDZENIE NR </dc:title>
</cp:coreProperties>
</file>