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</w:rPr>
        <w:t>Częstochowa, dn. 02.08.2012r..</w:t>
      </w:r>
      <w:r>
        <w:rPr>
          <w:sz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iT.WO.0057-237/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a Pan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/>
        <w:tab/>
      </w:r>
      <w:r>
        <w:rPr>
          <w:rFonts w:cs="Verdana" w:ascii="Verdana" w:hAnsi="Verdana"/>
          <w:b/>
          <w:szCs w:val="24"/>
        </w:rPr>
        <w:t>Barbara Gieroń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  <w:t>Radna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szCs w:val="24"/>
        </w:rPr>
        <w:t xml:space="preserve">W odpowiedzi na interpelacje Pani Radnej w sprawie wyrównania i utwardzenia ul. Weteranów informuję, że </w:t>
      </w:r>
      <w:r>
        <w:rPr>
          <w:rFonts w:cs="Verdana" w:ascii="Verdana" w:hAnsi="Verdana"/>
        </w:rPr>
        <w:t xml:space="preserve">przyznane środki finansowe na bieżące utrzymanie dróg w granicach administracyjnych miasta na 2012r są niewystarczające. Na dzień dzisiejszy środki finansowe zostały w całości wykorzystane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Wyrównanie oraz dokończenie utwardzenia ulicy w ramach bieżącego utrzymania będzie możliwe po uzyskaniu w odpowiedniej wysokości dodatkowych środków finansowych. 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6:00Z</dcterms:created>
  <dc:creator>M</dc:creator>
  <dc:description/>
  <cp:keywords/>
  <dc:language>en-US</dc:language>
  <cp:lastModifiedBy>pwojcik</cp:lastModifiedBy>
  <cp:lastPrinted>2012-02-15T07:45:00Z</cp:lastPrinted>
  <dcterms:modified xsi:type="dcterms:W3CDTF">2012-08-09T10:46:00Z</dcterms:modified>
  <cp:revision>2</cp:revision>
  <dc:subject/>
  <dc:title>Or</dc:title>
</cp:coreProperties>
</file>