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okre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nia zada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z zakresu rehabilitacji zawodowej i spo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znej osób niepe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osprawnych i 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odków finansowych przeznaczonych na ich realizacj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w 2014 roku</w:t>
      </w:r>
    </w:p>
    <w:p>
      <w:pPr>
        <w:pStyle w:val="Standardowy1"/>
        <w:spacing w:before="240" w:after="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 dnia 5 czerwca 1998 r. o samor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ie powiatowym (jt. Dz. U z 2013 r. poz. 595 z 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. zm.) oraz art. 35a ust. 1 i ust. 3 ustawy z dnia 27 sierpnia 1997 r. o rehabilitacji zawodowej i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  zatrudnianiu osób niep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z 2011 r. Nr 127, poz. 721 z 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. zm.) </w:t>
      </w:r>
    </w:p>
    <w:p>
      <w:pPr>
        <w:pStyle w:val="Standardowy1"/>
        <w:spacing w:before="240" w:after="0"/>
        <w:ind w:firstLine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kr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ania z zakresu rehabilitacji zawodowej i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sób niep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osprawnych i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finansowe na ich realizac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2014 roku, zgodnie z z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cznikiem do uch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Standardowy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....................RADY MIASTA CZĘSTOCHOWY z dnia ..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mops</dc:creator>
  <dc:description/>
  <cp:keywords/>
  <dc:language>en-US</dc:language>
  <cp:lastModifiedBy>jrekwirewicz</cp:lastModifiedBy>
  <cp:lastPrinted>2013-12-11T09:20:00Z</cp:lastPrinted>
  <dcterms:modified xsi:type="dcterms:W3CDTF">2014-03-14T09:40:00Z</dcterms:modified>
  <cp:revision>4</cp:revision>
  <dc:subject/>
  <dc:title>UCHWAŁA Nr </dc:title>
</cp:coreProperties>
</file>