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G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000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3.1211.2012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y Pan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zysztof Świerczyński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Rady Miasta Częstochowy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Szanowny Panie,</w:t>
      </w:r>
    </w:p>
    <w:p>
      <w:pPr>
        <w:pStyle w:val="Normal"/>
        <w:ind w:firstLine="111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uto" w:line="312"/>
        <w:ind w:firstLine="111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dpowiadając na Pana interpelację z dnia 28.08.2012 r. w sprawie 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sposobu ogrzewania budynków miejskich, w załączeniu przekazuję wykaz placówek oświatowych i podległych gminie jednostek uwzględniający rodzaj ogrzewania, wymiar etatów obsługi kotłowni i przeprowadzone modernizacje bądź termomodernizacje obiektów.</w:t>
      </w:r>
    </w:p>
    <w:p>
      <w:pPr>
        <w:pStyle w:val="Normal"/>
        <w:ind w:firstLine="5685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14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Verdana" w:hAnsi="Verdana"/>
        <w:sz w:val="20"/>
      </w:rPr>
      <w:t>Częstochowa, dnia 2012-09-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M</dc:creator>
  <dc:description/>
  <cp:keywords/>
  <dc:language>en-US</dc:language>
  <cp:lastModifiedBy>pwojcik</cp:lastModifiedBy>
  <cp:lastPrinted>2012-09-05T09:24:00Z</cp:lastPrinted>
  <dcterms:modified xsi:type="dcterms:W3CDTF">2012-09-13T12:39:00Z</dcterms:modified>
  <cp:revision>2</cp:revision>
  <dc:subject/>
  <dc:title>Or</dc:title>
</cp:coreProperties>
</file>