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0-05-06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.WO.0057 – 72/10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ndrzej Kwapisz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interpelację Pana Radnego z dnia 26.04.2010 r. w sprawie dotyczącej aktualnego stanu połączenia „ Hal Targowych Warta”, informuję, że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inwestycji pn.: „Budowa Galerii Jurajskiej” wybudowano rondo z możliwością obsługi Hal Targowych Warta od strony DK-1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o wykonano w pełnej konstrukcji wyjazd i wjazd oraz utwardzono dojazd do bramy wschodniej Hal Targowych.</w:t>
      </w:r>
    </w:p>
    <w:p>
      <w:pPr>
        <w:pStyle w:val="Footer"/>
        <w:tabs>
          <w:tab w:val="clear" w:pos="4536"/>
          <w:tab w:val="clear" w:pos="9072"/>
        </w:tabs>
        <w:ind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jaśniam uprzejmie, że przedmiotowy dojazd jest usytuowany w obszarze władania przez Hale Targowe, co oznacza, że stanowi drogę wewnętrzną pozostającą w zarządzie ww. Właściciela.</w:t>
      </w:r>
    </w:p>
    <w:p>
      <w:pPr>
        <w:pStyle w:val="Footer"/>
        <w:tabs>
          <w:tab w:val="clear" w:pos="4536"/>
          <w:tab w:val="clear" w:pos="9072"/>
        </w:tabs>
        <w:ind w:firstLine="993"/>
        <w:jc w:val="both"/>
        <w:rPr/>
      </w:pPr>
      <w:r>
        <w:rPr>
          <w:rFonts w:cs="Verdana" w:ascii="Verdana" w:hAnsi="Verdana"/>
        </w:rPr>
        <w:t>Wobec powyższego opierając się na art. 8 ustawy z dnia 21 marca 1985 r. (</w:t>
      </w:r>
      <w:r>
        <w:rPr>
          <w:rFonts w:cs="Verdana" w:ascii="Verdana" w:hAnsi="Verdana"/>
          <w:i/>
        </w:rPr>
        <w:t>tekst jedn. Dz. U. z 2007 r. Nr 19 poz. 115 z późn. zmian.</w:t>
      </w:r>
      <w:r>
        <w:rPr>
          <w:rFonts w:cs="Verdana" w:ascii="Verdana" w:hAnsi="Verdana"/>
        </w:rPr>
        <w:t>) poinformować należy, że Miasto Częstochowa nie może inwestować na terenie, który nie stanowi majątku komunalnego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8:00Z</dcterms:created>
  <dc:creator>MZD</dc:creator>
  <dc:description/>
  <dc:language>en-US</dc:language>
  <cp:lastModifiedBy>wojcik_p</cp:lastModifiedBy>
  <cp:lastPrinted>2010-05-06T10:47:00Z</cp:lastPrinted>
  <dcterms:modified xsi:type="dcterms:W3CDTF">2010-06-11T08:27:00Z</dcterms:modified>
  <cp:revision>14</cp:revision>
  <dc:subject/>
  <dc:title>     </dc:title>
</cp:coreProperties>
</file>