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ZDiT.WO.0057-103/1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stochowa dn.2010-07-0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an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cek Krawczyk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>Radny Miasta Częstochowy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ę Pana Radnego z dnia 28.06.2010 roku w sprawie informacji nt. wykonywania funkcji kontrolnej przez MZDiT uprzejmie informuję, że zakres kontroli realizacji usług przewozowych wykonywanych przez Miejskie Przedsiębiorstwo Komunikacyjne w Częstochowie sp. z o.o. został określony w § 10 umowy wykonawczej na świadczenie usług przewozowych dotyczącej realizacji zadania własnego Miasta Częstochowy w zakresie lokalnego transportu zbiorowego nr BT.5550-160/09 z dnia 2 grudnia 2009r. z późniejszymi zmianami. 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związku z realizacją zadań kontrolnych wobec MPK w Częstochowie sp. z o.o. przez Miejski Zarząd Dróg i Transportu w Częstochowie opracowane zostały szczegółowe zasady oceny przygotowania pojazdów do obsługi pasażerów, które zostały wprowadzone w życie Zarządzeniem nr 21/2010 Dyrektora MZDiT w Częstochowie z dnia 14.05.2010 r. w sprawie zasad kontroli i oceny pojazdów Przewoźnika. Ocena przygotowania pojazdów obejmuje: oznakowanie wewnątrz i na zewnątrz pojazdu, stan czystości wewnątrz i na zewnątrz pojazdu oraz sprawność ogrzewania pojazdu (w okresie zimowym). Do chwili obecnej dokonano 3 kontroli bieżących z zakresu oceny czystości pojazdów. Sprawdzeniem objęto 169 pojazdów MPK w tym: 153 autobusy i 16 wagonów tramwajowych. 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wyniku ww. kontroli stwierdzono, że 7 pojazdów nie spełniało norm czystości. W związku z powyższym zostały podjęte przez MZDiT procedury zawarte w „Zasadach kontroli i oceny pojazdów Przewoźnika” będących załącznikiem do cytowanego wcześniej Zarządzenia nr 21/2010 Dyrektora MZDiT, po zakończeniu których możliwe będzie pomniejszenie wynagrodzenia za usługi przewozowe za bieżący okres rozliczeniowy, na zasadach i w terminach, o których mowa w załączniku nr 6 do ww. umowy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dnosząc się do wykorzystania informacji znajdujących się w serwerach MPK w Częstochowie Sp. z o.o. przez Miejski Zarząd Dróg i Transportu, a dotyczących między innymi punktualności kursowania autobusów i tramwajów, uprzejmie informuję Pana Radnego, że zgodnie § 5 ust. 2  pkt 16 aneksu nr 1 z  dnia 01.04.2010 r. do umowy, Spółka jest zobowiązana do „umożliwienia Miastu w ramach nadzoru stałego dostępu poprzez łącze internetowe do danych dotyczących pracy przewozowej pojazdów komunikacji miejskiej, znajdujących się                w systemie Spółki”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czasu zakończenia remontu pomieszczeń w budynku MZDiT przy ul. Popiełuszki 4/6, siedziba Wydziału Transportu mieści się przy ul. Katedralnej 8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stalacja zdalnego pulpitu umożliwiającego dostęp do serwerów z danymi MPK, zaplanowana jest docelowo w budynku MZDiT przy ul. Popiełuszki 4/6, po zakończeniu remontu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Niemniej, Spółka comiesięcznie składa raporty z przyśpieszeń autobusów    i tramwajów za dany okres rozliczeniowy, zgodnie z § 10 ust. 1 pkt 3 umowy. W miesiącu maju odnotowano 1,98% odjazdów przyśpieszonych, zarejestrowanych przez autokomputery zainstalowane w pojazdach transportu zbiorowego na terenie miasta Częstochowy oraz gmin Poczesna, Olsztyn i Blachowni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wiadomości: BR, NA, IŻ, a/a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44:00Z</dcterms:created>
  <dc:creator>M</dc:creator>
  <dc:description/>
  <dc:language>en-US</dc:language>
  <cp:lastModifiedBy>wojcik_p</cp:lastModifiedBy>
  <cp:lastPrinted>2010-07-02T15:12:00Z</cp:lastPrinted>
  <dcterms:modified xsi:type="dcterms:W3CDTF">2010-07-08T09:10:00Z</dcterms:modified>
  <cp:revision>3</cp:revision>
  <dc:subject/>
  <dc:title>Or</dc:title>
</cp:coreProperties>
</file>