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3450</wp:posOffset>
            </wp:positionH>
            <wp:positionV relativeFrom="margin">
              <wp:posOffset>9677400</wp:posOffset>
            </wp:positionV>
            <wp:extent cx="768985" cy="692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34075</wp:posOffset>
            </wp:positionH>
            <wp:positionV relativeFrom="margin">
              <wp:posOffset>9667875</wp:posOffset>
            </wp:positionV>
            <wp:extent cx="721360" cy="721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120</wp:posOffset>
            </wp:positionH>
            <wp:positionV relativeFrom="margin">
              <wp:posOffset>-1469390</wp:posOffset>
            </wp:positionV>
            <wp:extent cx="502285" cy="635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5035</wp:posOffset>
                </wp:positionH>
                <wp:positionV relativeFrom="margin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 Miasta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Pana interpelację, złożoną na sesji Rady Miasta w dniu 28.12.2006 roku, dotyczącą zakresu rzeczowego inwestycji  kanalizacja sanitarna w ul. św. Rocha w Częstochowie ,  pragnę uprzejmie poinformować, co następuj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ramach  kwot w projekcie budżetu na lata 2007 – 2008 przeznaczonych na budowę kanalizacji sanitarnej w ul. św. Rocha planowane są do wykonania  następujące odcinki kanalizacji 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cinek kanalizacji w ul. św. Rocha od  Rynku Wieluńskiego do ul. Mazowieckiej  gdzie dokumentacja jest w opracowaniu z terminem wykonania 30.04.2007 rok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cinek kanalizacji  w ul.  św. Rocha od  ul. Ikara    do  granic  miast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raz   z   przepompownią   ścieków ,  oraz uliczka prostopadła do ulic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św. Rocha wzdłuż ogrodzenia Szkoły.   Na zakres   ten w   przetargu w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niu 04.12.2006 roku nie została złożona żadna oferta , w związku z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zym postępowanie przetargowe musi zostać powtórzone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kanalizacji obejmuje swoim zakresem kanał w ulicy wraz z przyłączami  do poszczególnych posesji w granicach pasa drogowego. Planowana jest w całości ze środków Gminy a kwota w projekcie budżetu przyjęta została szacunkowo / brak dokumentacji technicznej /. Jeżeli wartości po przetargowe będą większe od założonych , zostanie do Rady Miasta złożony  stosowny wniosek o jej zwiększenie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ierwszym etapie w roku bieżącym rozpoczęta zostanie budowa kanału w ul. św. Rocha odcinek od Rynku Wieluńskiego do ul. Mazowieckiej , drugim etapem planowanym do rozpoczęcia w roku 2008 będzie końcówka ul. św. Rocha do granic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stalenie miejsca przepompowni oraz rozpoczęcie regulacji terenowo-prawnych , jeżeli nie będzie możliwości lokalizacji na działce będącej własnością Gminy , możliwe będzie po uzyskaniu decyzji lokalizacji  inwestycji pod koniec bieżącego roku.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sz w:val="20"/>
      </w:rPr>
      <w:t>Częstochowa, 2007-01-08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7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WW8Num1z0111">
    <w:name w:val="WW-WW8Num1z01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Arial Unicode MS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Arial Unicode MS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Arial Unicode MS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Arial Unicode M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Arial Unicode M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Arial Unicode M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Arial Unicode M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Arial Unicode M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8:00Z</dcterms:created>
  <dc:creator>M</dc:creator>
  <dc:description/>
  <dc:language>en-US</dc:language>
  <cp:lastModifiedBy>wojcik_p</cp:lastModifiedBy>
  <cp:lastPrinted>2007-01-09T10:46:00Z</cp:lastPrinted>
  <dcterms:modified xsi:type="dcterms:W3CDTF">2010-04-14T08:01:00Z</dcterms:modified>
  <cp:revision>14</cp:revision>
  <dc:subject/>
  <dc:title>Or</dc:title>
</cp:coreProperties>
</file>