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2009-09-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20/09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Izabela Nowak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a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dpowiadając na interpelację Pani Radnej zgłoszoną na sesji Rady Miasta Częstochowy w dniu 24 sierpnia 2009 r. w sprawie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usunięcia drzewa usytuowanego </w:t>
      </w:r>
      <w:r>
        <w:rPr>
          <w:rFonts w:cs="Verdana" w:ascii="Verdana" w:hAnsi="Verdana"/>
          <w:sz w:val="22"/>
          <w:szCs w:val="22"/>
        </w:rPr>
        <w:t>w chodniku przebiegającym wzdłuż Alei Wojska Polskiego na wysokości bloku mieszkalnego nr 116 uprzejmie informuję, że w wyniku przeprowadzonej  wizji w terenie stwierdzono, że na przedmiotowym terenie znajduje się suche trzypniowe drzewo  . W terminie do 8 września 2009 r. drzewo zostanie usunięte, a przestrzeń powstała po usunięciu tegoż drzewa zostanie zabudowana kostką brukow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0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0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iuro Rady Mi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0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iejski Zarząd Dróg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6870" cy="872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7-07-11T13:53:00Z</cp:lastPrinted>
  <dcterms:modified xsi:type="dcterms:W3CDTF">2009-09-04T10:27:00Z</dcterms:modified>
  <cp:revision>2</cp:revision>
  <dc:subject/>
  <dc:title/>
</cp:coreProperties>
</file>