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ind w:firstLine="48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a Pani</w:t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ind w:firstLine="48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lżbieta Kunicka </w:t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ind w:firstLine="48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adna Rady Miasta Częstochowy </w:t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ind w:firstLine="48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ind w:firstLine="4820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00"/>
        <w:ind w:firstLine="48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lineRule="atLeast" w:line="200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dot. nieruchomości położonej przy ul. Waszyngtona 35/37  oznaczonej jako działka 5/26 obręb182.</w:t>
      </w:r>
    </w:p>
    <w:p>
      <w:pPr>
        <w:pStyle w:val="Normal"/>
        <w:tabs>
          <w:tab w:val="clear" w:pos="708"/>
          <w:tab w:val="left" w:pos="8310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nawiązaniu do  interpelacji Pani Radnej z dnia 18.04.2014r. uprzejmie informuję, że przedmiotowa sprawa jest tematem kontroli doraźnej. Z uwagi na konieczność wyjaśnienia trybu udostępnienia tej nieruchomości  odpowiedź w przedmiotowej sprawie zostanie udzielona w terminie późniejszym. </w:t>
      </w:r>
    </w:p>
    <w:p>
      <w:pPr>
        <w:pStyle w:val="Normal"/>
        <w:spacing w:lineRule="auto" w:line="360"/>
        <w:ind w:firstLine="4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4-04-24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2749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4:00Z</dcterms:created>
  <dc:creator>M</dc:creator>
  <dc:description/>
  <cp:keywords/>
  <dc:language>en-US</dc:language>
  <cp:lastModifiedBy>pwojcik</cp:lastModifiedBy>
  <cp:lastPrinted>2013-06-04T15:13:00Z</cp:lastPrinted>
  <dcterms:modified xsi:type="dcterms:W3CDTF">2014-04-25T10:54:00Z</dcterms:modified>
  <cp:revision>2</cp:revision>
  <dc:subject/>
  <dc:title>Or</dc:title>
</cp:coreProperties>
</file>