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    2006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6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z 2001 r. Nr 142, poz. 1591 z późniejszymi zmianami), art. 12 pkt 5 ustawy z dnia 5 czerwca 1998 r. o samorządzie powiatowym (jednolity tekst Dz. U. z 2001 r. Nr 142, poz. 1592 z późniejszymi zmianami), art. 165, art. 168, art. 184 ustawy z dnia 30 czerwca 2005 roku o finansach publicznych (Dz. U. z 2005 r. Nr 249, poz. 2104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dochodach i wydatkach budżetu miasta Częstochowy na prawach powiatu w 2006 roku, jak niżej: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>
          <w:trHeight w:val="34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98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615 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707 69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  <w:t>w tym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615 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922 45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zynsz dzierżawny z targowisk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8 6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8 6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chody realizowane przez Miejski Zarząd Dróg, </w:t>
            </w:r>
          </w:p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 tym: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Zajęcie pasa drogowego pod reklamę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Zajęcie terenów ulicznych pod wykonywan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robót i ustawianie stoisk handl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8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Jednorazowe karty postoj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Karta postojowa miesięczna parkowania na stanowisku zastrzeżony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8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Zwrot opłaty marszałkowskiej za korzystan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ze środowisk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Opłaty i upomnienia m.in. za parkowanie w płatnej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strefie parkowani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64 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Kary za przekroczenia masy pojazdu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na droga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 5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Kary wynikające z umów cywilnopraw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Dzierżawa parking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Koszty upomnień z tytułu niezapłaconych należnośc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Odsetki bankowe na rachunku i cywilnopraw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Sprzedaż identyfikatorów mieszkańc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47 39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47 39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płaty za wieczyste użytkowan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47 3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wroty odszkodowań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47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a dzierżawę grunt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0 7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/>
            </w:pPr>
            <w:r>
              <w:rPr>
                <w:rFonts w:cs="Verdana" w:ascii="Verdana" w:hAnsi="Verdana"/>
                <w:sz w:val="22"/>
              </w:rPr>
              <w:t>Wpływy ze sprzedaży lokali mieszkal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2 09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sprzedaży nieruchomośc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9 93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tytułu przekształcenia prawa użytkowania wieczystego w prawo własnośc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 166</w:t>
            </w:r>
          </w:p>
        </w:tc>
      </w:tr>
      <w:tr>
        <w:trPr>
          <w:trHeight w:val="100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3 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tytułu wynajmu pomieszczeń w U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a czynności egzekucyj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3 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% wpływów za dowody osobist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płaty od komornik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 000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315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grzywny realizowane przez Straż Miejsk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zkodowania przyznane z tytułu uszkodzenia samochodów służbowych – odprowadzone do budżetu miasta przez Straż Miejsk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15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67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opłaty eksploatacyj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672</w:t>
            </w:r>
          </w:p>
        </w:tc>
      </w:tr>
      <w:tr>
        <w:trPr>
          <w:trHeight w:val="100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 09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 09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 628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w związku z odprowadzeniem dochodów do budżetu miasta przez szkoły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659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wynajem pomieszczeń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 000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odsetki na rachunkach bankowych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56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 różnych opła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środki unijne na realizację programu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"Socrates - Comenius"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3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hanging="28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- odsetki bankowe od środków na wyodrębnionym  rachunku „SOCRATES – commenius”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zedszkol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95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wynajem pomieszczeń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95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imnazja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 404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wynajem pomieszczeń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odsetki na rachunkach bankowych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7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środki unijne na realizację programu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"Socrates - Comenius"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30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Środki z Fundacji Rozwoju Systemu Edukacji przyznane w ramach Wspólnotowego Programu „Młodzież” na realizację projektów Wolontariatu Europejskieg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snapToGrid w:val="false"/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2977" w:leader="none"/>
              </w:tabs>
              <w:ind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170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rona zdrow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3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 środków z rachunku bankowego zlikwidowanej Przychodni Lekarskiej przy ul.Piastowski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3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45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tytułu egzekucji należności od zlikwidowanego Zakładu Usług Komunalnych „Zieleń Miejska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45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a korzystanie z szaletów miejski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trHeight w:val="128" w:hRule="atLeast"/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785 23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8 68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Środki EFRR w ramach SPOT na </w:t>
            </w:r>
            <w:r>
              <w:rPr>
                <w:rFonts w:cs="Verdana" w:ascii="Verdana" w:hAnsi="Verdana"/>
                <w:sz w:val="22"/>
              </w:rPr>
              <w:t>spłatę pożyczki na prefinansowanie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zadania pn. "Usprawnienie przejazdu w południowym korytarzu tranzytowym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8 68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óżne rozli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6 02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6 02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4 971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w związku z odprowadzeniem dochodów do budżetu miasta przez szkoły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podstawowe specjalne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24</w:t>
            </w:r>
          </w:p>
        </w:tc>
      </w:tr>
      <w:tr>
        <w:trPr>
          <w:trHeight w:val="509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- środki unijne na realizację programu </w:t>
            </w:r>
          </w:p>
          <w:p>
            <w:pPr>
              <w:pStyle w:val="Normal"/>
              <w:ind w:left="425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"Socrates – Comenius"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2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366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wynajem pomieszczeń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 254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odsetki na rachunkach bankowych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276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Szkoły zawodowe 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 214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wynajem pomieszczeń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123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odsetki na rachunkach bankowych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1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669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 różnych opłat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1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entra kształcenia ustawicznego i praktycznego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994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wynajem pomieszczeń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69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odpłatność za kursy dokształcające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750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odsetki na rachunkach bankowych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rodki szkolenia, dokształcania i doskonal.kadr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3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a wynajem pomieszczeń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3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6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tytułu refundacji poniesionych przez PUP wydatków na realizację projektów Europejskiego Funduszu Społeczn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6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119" w:hRule="atLeast"/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Edukacyjna opieka wychowawcz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7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w związku z odprowadzeniem dochodów do budżetu miasta przez szkoły: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pecjalne ośrodki szkolno-wychowawcz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e sprzedaży składników majątk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ternaty i bursy szkol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pływy z różnych dochod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5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odsetki od stypendiów unij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5</w:t>
            </w:r>
          </w:p>
        </w:tc>
      </w:tr>
      <w:tr>
        <w:trPr>
          <w:trHeight w:val="171" w:hRule="atLeast"/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datk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98" w:hRule="atLeast"/>
          <w:cantSplit w:val="true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 670 35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 053 37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949 5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135 3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75 39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7 5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bsługa długu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497" w:hanging="141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2 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20 77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3 918 06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797 32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 567 8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4 7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04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okalny transport zbiorowy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6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4 7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4 7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8 0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86 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3 0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86 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7 3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86 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8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87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1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pracowania geodezyjne i kartograficz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8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2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rząd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 315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otnicze Straże Pożar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000</w:t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12 2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0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bsługa długu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zliczenia z tytułu poręczeń i gwarancji udzielonych przez jednostkę samorz.terytorial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2 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97" w:hanging="141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2 2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9 4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720 87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9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1 8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1 8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0 0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6 88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9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3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3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3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zedszkol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6 1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3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6 13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18 28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 45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 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4 6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5 6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 30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0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0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66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17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49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82 5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7 5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77 54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5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1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datki mieszkani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866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Żłob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8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8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86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8 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1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 gimnazja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4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1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8 2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8 2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0 3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 823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 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0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Oczyszczanie miast i wsi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823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 823</w:t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trzymanie zieleni w miastach i gmina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1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chroniska dla zwierzą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1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etlenie ulic, placów i dró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 8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3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08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Filharmonie, orkiestry, chóry i kapel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6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6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10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alerie i biura wystaw artystyczn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18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uze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40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5 40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6 6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6 6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8 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99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1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iekty sport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8 0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0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98 0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600 000</w:t>
            </w:r>
          </w:p>
        </w:tc>
      </w:tr>
      <w:tr>
        <w:trPr>
          <w:trHeight w:val="10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stytucje kultury fizy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9 00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73 0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485 5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3 0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3 0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3 0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arostwa powiat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18 36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3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3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30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2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2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2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9 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9 45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6 4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2 64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profilowa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2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2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2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2 4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2 4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1 98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74 39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6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65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7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620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6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 6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 5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0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0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00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7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7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12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 4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 4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4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3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1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osownie do zmian ujętych w § 1 w planie wydatków majątkowych dokonać zmian w załącznikach Nr 7, 8, 9 i 10 do uchwały budżetowej na rok 2006,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Ustalić źródła finansowania zadań inwestycyjnych w załącznikach Nr 7, 8, 9 i 10 do uchwały budżetowej na rok 2006,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Zmiany w załącznikach do uchwały budżetowej na rok 2006 w zakresie wydatków majątkowych, o których mowa w ust. 1 i 2, uwzględniają załączniki Nr 1, 2, 3 i 4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 kwotę 3 091 695 zł a plan wydatków ulegnie zwiększeniu o kwotę 2 383 014 zł i kształtuje się po stronie dochodów na poziomie 671 742 258 zł, natomiast po stronie wydatków na poziomie 720 983 105 zł.</w:t>
      </w:r>
    </w:p>
    <w:p>
      <w:pPr>
        <w:pStyle w:val="TextBody"/>
        <w:widowControl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</w:rPr>
        <w:t>Ustala się planowaną różnicę między dochodami a wydatkami na kwotę 49 240 847 zł. Źródłem pokrycia deficytu są kredyty bankowe, pożyczki i wolne środki jako nadwyżka środków pieniężnych na rachunku bieżącym budżetu j.s.t. wynikająca z rozliczeń kredytów i pożyczek z lat ubiegł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załączniku Nr 5 do uchwały budżetowej na rok 2006 w zakresie przychodów i rozchodów budżetu miasta dokonać zmian, jak niżej: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o stronie Rozchod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240"/>
        <w:ind w:left="284" w:hanging="284"/>
        <w:rPr/>
      </w:pPr>
      <w:r>
        <w:rPr>
          <w:rFonts w:cs="Verdana" w:ascii="Verdana" w:hAnsi="Verdana"/>
        </w:rPr>
        <w:t>zwiększyć poz. „963 - Spłaty pożyczek otrzymanych na finansowanie zadań realizowanych z udziałem środków pochodzących z budżetu Unii Europejskiej” o kwotę 708 681 zł, tj. do kwoty 26 403 029 zł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konać zmian w załączniku Nr 6 do uchwały budżetowej na rok 2006 w zakresie dotacji dla organizacji pozarządowych realizujących zadania publiczne, jak w załączniku Nr 5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konać zmian w załączniku Nr 11 do uchwały budżetowej na rok 2006 – Przychody i wydatki zakładów budżetowych, gospodarstw pomocniczych i instytucji kultury, jak w załączniku Nr 6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2 do uchwały budżetowej na rok 2006 – Zestawienie dochodów i wydatków wydzielonych rachunków dochodów własnych, jak w załączniku Nr 7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planie Gminnego Funduszu Ochrony Środowiska i Gospodarki Wodnej, jak niżej: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mniejszyć § 4210 - Zakup materiałów i wyposażenia w poz. „Rozbudowa systemu informatycznego powiadamiania służb ratowniczych Centrum Powiadamiania Ratunkowego” o kwotę 38 650 zł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iększyć § 6110 - Wydatki inwestycyjne funduszy celowych w poz. „Budowa nowego systemu alarmowania ludności o zagrożeniach chemicznych i  zagrożeniach  środowiska” o kwotę 30 000 zł,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iększyć § 6120 - Wydatki na zakupy inwestycyjne funduszy celowych w poz. „Rozbudowa systemu informatycznego powiadamiania służb ratowniczych Centrum Powiadamiania Ratunkowego” o kwotę 8 650 zł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 poz. „Edukacja ekologiczna” zmniejszyć § 4210 - Zakup materiałów i wyposażenia o kwotę 7 000 zł i wprowadzić § 3040 - Nagrody o charakterze szczególnym niezaliczone do wynagrodzeń z kwotą 7 000 zł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. Fijołek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Osuchowska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Konieczna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. Kwasek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>UCHWAŁA NR              RADY MIASTA CZĘSTOCHOWY z dnia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u w:val="none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u w:val="non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Lucida Console" w:hAnsi="Lucida Console" w:cs="Lucida Console"/>
      <w:sz w:val="26"/>
    </w:rPr>
  </w:style>
  <w:style w:type="character" w:styleId="WW8Num72z0">
    <w:name w:val="WW8Num72z0"/>
    <w:qFormat/>
    <w:rPr>
      <w:rFonts w:ascii="Times New Roman" w:hAnsi="Times New Roman" w:cs="Times New Roman"/>
      <w:sz w:val="2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6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sz w:val="26"/>
    </w:rPr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sz w:val="26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  <w:sz w:val="28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Symbol" w:hAnsi="Symbol" w:cs="Symbol"/>
      <w:sz w:val="26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  <w:sz w:val="28"/>
    </w:rPr>
  </w:style>
  <w:style w:type="character" w:styleId="WW8Num110z0">
    <w:name w:val="WW8Num110z0"/>
    <w:qFormat/>
    <w:rPr>
      <w:rFonts w:ascii="Times New Roman" w:hAnsi="Times New Roman" w:cs="Times New Roman"/>
      <w:sz w:val="16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blokowy">
    <w:name w:val="Tekst blokowy"/>
    <w:basedOn w:val="Normal"/>
    <w:qFormat/>
    <w:pPr>
      <w:ind w:left="71" w:right="-70" w:hanging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29:00Z</dcterms:created>
  <dc:creator>ZF</dc:creator>
  <dc:description/>
  <dc:language>en-US</dc:language>
  <cp:lastModifiedBy>Wlodarkiewicz_J</cp:lastModifiedBy>
  <cp:lastPrinted>2006-12-11T13:28:00Z</cp:lastPrinted>
  <dcterms:modified xsi:type="dcterms:W3CDTF">2006-12-12T12:29:00Z</dcterms:modified>
  <cp:revision>2</cp:revision>
  <dc:subject/>
  <dc:title>UCHWAŁA Nr </dc:title>
</cp:coreProperties>
</file>