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zanowny Pan </w:t>
      </w:r>
    </w:p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artłomiej Sabat</w:t>
      </w:r>
    </w:p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adny Miasta Częstochowy</w:t>
      </w:r>
    </w:p>
    <w:p>
      <w:pPr>
        <w:pStyle w:val="NormalnyWeb"/>
        <w:spacing w:before="100" w:after="0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100" w:after="0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100" w:after="0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odpowiedzi na Pana interpelację wniesioną w dniu 5.03.2007 r. w sprawie przeniesienia Wydziału Planowania Przestrzennego do budynku przy ul. Katedralnej 8, uprzejmie informuję co następuje.</w:t>
      </w:r>
    </w:p>
    <w:p>
      <w:pPr>
        <w:pStyle w:val="Normal"/>
        <w:ind w:firstLine="533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W strukturze Wydziału Planowania Przestrzennego funkcjonuje Miejska Pracownia Urbanistyczna. Decyzja o jej utworzeniu podjęta została przez Radę Miasta Częstochowy uchwałą Nr 336/XL/97 z dnia 22 maja 1997 roku w sprawie utworzenia i nadania Statutu Miejskiej Pracowni Urbanistycznej. Przeniesienie Wydziału Planowania Przestrzennego do pomieszczeń w budynku przy ul. Katedralnej 8 jest więc konsekwencją i wykonaniem powyższej uchwały.</w:t>
      </w:r>
    </w:p>
    <w:p>
      <w:pPr>
        <w:pStyle w:val="Normal"/>
        <w:ind w:firstLine="533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Posunięcie to pozwoli skupić się pracownikom Wydziału Planowania Przestrzennego na pracy merytorycznej, a w rezultacie umożliwi zwielokrotnienie ilości opracowywanych miejscowych planów zagospodarowania przestrzennego.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Przeniesienie Wydziału Planowania Przestrzennego umożliwia równocześnie rozmieszczenie pracowników Urzędu Miasta w zwolnionych pomieszczeniach w budynku przy ul. Śląskiej 11/13 stosownie do wymogów wynikających z przepisów BHP, co wpłynie w efekcie na poprawę warunków obsługi mieszkańców.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dr inż. Tadeusz Wron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Biuro Rady Mias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dział Organizacyjny Urzędu Mias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/a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>Częstochowa, 2007-03-13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Or.IV.0057-179/07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1" w:right="0" w:firstLine="708"/>
      <w:outlineLvl w:val="0"/>
    </w:pPr>
    <w:rPr>
      <w:rFonts w:ascii="Verdana" w:hAnsi="Verdana" w:cs="Verdana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851" w:right="0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900" w:right="0" w:hanging="720"/>
    </w:pPr>
    <w:rPr>
      <w:rFonts w:ascii="Verdana" w:hAnsi="Verdana" w:cs="Verdana"/>
      <w:b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103"/>
    </w:pPr>
    <w:rPr>
      <w:rFonts w:ascii="Verdana" w:hAnsi="Verdana" w:cs="Verdana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6:00Z</dcterms:created>
  <dc:creator>UM Częstochowa</dc:creator>
  <dc:description/>
  <dc:language>en-US</dc:language>
  <cp:lastModifiedBy>wojcik_p</cp:lastModifiedBy>
  <cp:lastPrinted>2007-01-29T14:47:00Z</cp:lastPrinted>
  <dcterms:modified xsi:type="dcterms:W3CDTF">2010-02-25T10:56:00Z</dcterms:modified>
  <cp:revision>9</cp:revision>
  <dc:subject/>
  <dc:title>Zwrot grzecznościowy</dc:title>
</cp:coreProperties>
</file>