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podwyższenia kapitału zakładowego Miejskiego Przedsiębiorstwa Komunikacyjnego w Częstochowie Spółka z ograniczoną odpowiedzialności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rzez wniesienie wkładu pienięż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2 pkt. 9 lit. g ustawy z dnia 8 marca 1990 r. o samorządzie gminnym (jt. Dz. U. z 2001 r. Nr 142, poz.1591 z późn. zm.), Uchwały Nr 654/XXXVI/2013 Rady Miasta Częstochowy z dnia 24 kwietnia 2013 r. w sprawie określenia zasad wnoszenia, cofania i zbywania udziałów i akcji w spółkach prawa handlowego przez Prezydenta Miasta Częstochowy oraz Uchwały Nr 544/XXX/2012 Rady Miasta Częstochowy z dnia 28 grudnia 2012 r. w sprawie uchwalenia </w:t>
      </w:r>
      <w:r>
        <w:rPr>
          <w:rFonts w:eastAsia="Times New Roman" w:cs="Wingdings" w:ascii="Arial" w:hAnsi="Arial"/>
          <w:color w:val="000000"/>
          <w:sz w:val="20"/>
          <w:szCs w:val="20"/>
          <w:lang w:bidi="zxx"/>
        </w:rPr>
        <w:t>budżetu miasta Częstochowy na 2013 r. (z późn. zm.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 się zgodę na wniesienie do Miejskiego Przedsiębiorstwa Komunikacyjnego w Częstochowie Spółka z ograniczoną odpowiedzialnością wkładu pieniężnego w kwocie 1 000 000,00 zł (słownie: jeden milion złotych 00/100) z przeznaczeniem na częściowe sfinansowanie odnowy taboru autobusowego (zakupu autobusów)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 się zgodę na podwyższenie kapitału zakładowego Miejskiego Przedsiębiorstwa Komunikacyjnego w Częstochowie Spółka z ograniczoną odpowiedzialnością o kwotę 1 000 000,00 zł (słownie: jeden milion złotych 00/100) i objęcie przez Gminę Częstochowa 1 000 (słownie: jednego tysiąca) nowych udziałów, po 1 000,00 zł (słownie: jeden tysiąc złotych 00/100) za każdy udział, w podwyższonym kapitale zakład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RADY MIASTA CZĘSTOCHOWY z dnia 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7:00Z</dcterms:created>
  <dc:creator>jrekwirewicz</dc:creator>
  <dc:description/>
  <cp:keywords/>
  <dc:language>en-US</dc:language>
  <cp:lastModifiedBy>jrekwirewicz</cp:lastModifiedBy>
  <cp:lastPrinted>2013-05-16T14:05:00Z</cp:lastPrinted>
  <dcterms:modified xsi:type="dcterms:W3CDTF">2013-05-17T05:08:00Z</dcterms:modified>
  <cp:revision>4</cp:revision>
  <dc:subject/>
  <dc:title/>
</cp:coreProperties>
</file>