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331479349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Heading3"/>
        <w:tabs>
          <w:tab w:val="clear" w:pos="5954"/>
        </w:tabs>
        <w:rPr/>
      </w:pPr>
      <w:r>
        <w:rPr/>
        <w:t>MIASTA CZĘSTOCHOWY</w:t>
      </w:r>
    </w:p>
    <w:p>
      <w:pPr>
        <w:pStyle w:val="Heading3"/>
        <w:tabs>
          <w:tab w:val="clear" w:pos="5954"/>
        </w:tabs>
        <w:ind w:left="5529" w:hanging="0"/>
        <w:rPr>
          <w:b w:val="false"/>
          <w:b w:val="false"/>
        </w:rPr>
      </w:pPr>
      <w:r>
        <w:rPr>
          <w:b w:val="false"/>
        </w:rPr>
        <w:t>Częstochowa,2007.07.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ZD.0057-121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Jerzy Nowakowski</w:t>
      </w:r>
    </w:p>
    <w:p>
      <w:pPr>
        <w:pStyle w:val="Normal"/>
        <w:ind w:left="48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uro Rady Miasta</w:t>
      </w:r>
    </w:p>
    <w:p>
      <w:pPr>
        <w:pStyle w:val="Normal"/>
        <w:ind w:left="48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otyczy: </w:t>
      </w:r>
      <w:r>
        <w:rPr>
          <w:rFonts w:cs="Verdana" w:ascii="Verdana" w:hAnsi="Verdana"/>
          <w:b/>
        </w:rPr>
        <w:t>ul. Nowosądeckiej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W odpowiedzi na interpelację w sprawie zalewania wodą opadową ul. Nowosądeckiej z dnia 28.06.2007 roku nr. Or IV 0057-310/07 uprzejmie informuję, że w chwili obecnej w ulicy brak jest kanalizacji deszczowej i w przypadku ekstremalnych opadów deszczu woda spływa grawitacyjnie po powierzch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2007 wybudowano kanalizację deszczową w ul. Koszalińskiej tworząc możliwość włączenia przyszłej kanalizacji deszczowej z ul. Nowosądecki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budżecie miasta Częstochowy na rok 2007 budowa ul. Nowosądeckiej wraz z odwodnieniem nie została uję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cnie podjęte zostały prace nad konstruowaniem budżetu miasta na rok 2008.Na posiedzeniach Komisji Rady Miasta omawiane i analizowane są wnioski zgłaszane przez Radnych Rady Dzielnic i mieszkańc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ie Miejski Zarząd Dróg prowadzi bieżące utrzymanie ul. Nowosądeckiej zapewniając jej przejezdność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- 2eg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/a</w:t>
      </w:r>
    </w:p>
    <w:p>
      <w:pPr>
        <w:pStyle w:val="Normal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S.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992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23177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8.25pt" to="454.75pt,1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URZĄD MIASTA CZĘSTOCHOWY</w:t>
    </w:r>
    <w:r>
      <w:rPr>
        <w:sz w:val="18"/>
        <w:lang w:val="en-US" w:eastAsia="en-US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>·</w:t>
    </w:r>
    <w:r>
      <w:rPr/>
      <w:t xml:space="preserve">    ul.Śląska 11/13   </w:t>
    </w:r>
    <w:r>
      <w:rPr>
        <w:rFonts w:cs="Lucida Console" w:ascii="Lucida Console" w:hAnsi="Lucida Console"/>
      </w:rPr>
      <w:t xml:space="preserve">·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</w:p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  <w:r>
      <w:rPr>
        <w:lang w:val="de-DE"/>
      </w:rPr>
      <w:t>e-mail: rzp@czestochowa.um.gov.pl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51:00Z</dcterms:created>
  <dc:creator>Marek Mielczarek</dc:creator>
  <dc:description/>
  <dc:language>en-US</dc:language>
  <cp:lastModifiedBy>wojcik_p</cp:lastModifiedBy>
  <cp:lastPrinted>2003-09-11T12:45:00Z</cp:lastPrinted>
  <dcterms:modified xsi:type="dcterms:W3CDTF">2009-12-28T13:17:00Z</dcterms:modified>
  <cp:revision>4</cp:revision>
  <dc:subject/>
  <dc:title> </dc:title>
</cp:coreProperties>
</file>