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  <w:t>Częstochowa, dnia 2011-12-23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MZDiT.WO.0057 –335/11</w:t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y Pan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Łukasz  Kot  </w:t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adny Rady Miasta Częstochowy</w:t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tabs>
          <w:tab w:val="clear" w:pos="4536"/>
          <w:tab w:val="center" w:pos="5245" w:leader="none"/>
          <w:tab w:val="right" w:pos="9072" w:leader="none"/>
        </w:tabs>
        <w:ind w:left="5245" w:hanging="709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er"/>
        <w:ind w:firstLine="52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W odpowiedzi na interpelację Pana Radnego z dnia 12.12.2011r. </w:t>
        <w:br/>
        <w:t xml:space="preserve">w sprawie naprawy nawierzchni ulicy Olsztyńskiej na odcinku od ulicy Legionów w kierunku stadionu uprzejmie informuję, że z uwagi na ograniczoną wysokość środków finansowych zabezpieczonych w tegorocznym budżecie miasta nie było możliwości wykonania wnioskowanego remontu nawierzchni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sprawy tej powrócimy w 2012r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840" cy="88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2-217 CZĘSTOCHOWA, ul. Śląska 11/13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>tel. (+48 34) 368-25-55, (+4</w:t>
      </w:r>
      <w:r>
        <w:rPr>
          <w:rFonts w:cs="Arial" w:ascii="Arial" w:hAnsi="Arial"/>
          <w:sz w:val="18"/>
          <w:lang w:val="en-US"/>
        </w:rPr>
        <w:t>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42:00Z</dcterms:created>
  <dc:creator>MZD</dc:creator>
  <dc:description/>
  <dc:language>en-US</dc:language>
  <cp:lastModifiedBy>goszczynska_m</cp:lastModifiedBy>
  <cp:lastPrinted>2011-12-27T09:30:00Z</cp:lastPrinted>
  <dcterms:modified xsi:type="dcterms:W3CDTF">2011-12-30T08:12:00Z</dcterms:modified>
  <cp:revision>9</cp:revision>
  <dc:subject/>
  <dc:title>     </dc:title>
</cp:coreProperties>
</file>