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ozycja nadania Szkole Podstawowej nr 19 imienia Juliana Tuwima, przedstawiona i omówiona na zebraniach: Rady Rodziców, Rady Pedagogicznej oraz Samorządu Uczniowskiego, zaakceptowana została przez społeczność szkolną zdecydowaną większością.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>Julian Tuwim jest jednym z niewielu poetów w dziejach polskiej literatury, który tak bezpośrednio trafił do serc młodych czytelników, nazwał zjawiska przyrody tak, że stały się bliższe wrażliwym odbiorcom Jego poezji.</w:t>
        <w:br/>
        <w:t xml:space="preserve">W twórczości młodzieńczej </w:t>
      </w:r>
      <w:r>
        <w:rPr>
          <w:rFonts w:cs="Verdana" w:ascii="Verdana" w:hAnsi="Verdana"/>
          <w:i/>
          <w:iCs/>
        </w:rPr>
        <w:t>Czyhanie na Bog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Sokrates tańczący</w:t>
      </w:r>
      <w:r>
        <w:rPr>
          <w:rFonts w:cs="Verdana" w:ascii="Verdana" w:hAnsi="Verdana"/>
        </w:rPr>
        <w:t xml:space="preserve"> czy </w:t>
      </w:r>
      <w:r>
        <w:rPr>
          <w:rFonts w:cs="Verdana" w:ascii="Verdana" w:hAnsi="Verdana"/>
          <w:i/>
          <w:iCs/>
        </w:rPr>
        <w:t>Siódma jesień</w:t>
      </w:r>
      <w:r>
        <w:rPr>
          <w:rFonts w:cs="Verdana" w:ascii="Verdana" w:hAnsi="Verdana"/>
        </w:rPr>
        <w:t xml:space="preserve"> zerwał z dekadenckim nastrojem i językiem Młodej Polski, zwrócił się w duchu optymizmu ku codziennemu życiu i jego współczesnym przemianom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 xml:space="preserve">W powstałych na obczyźnie </w:t>
      </w:r>
      <w:r>
        <w:rPr>
          <w:rFonts w:cs="Verdana" w:ascii="Verdana" w:hAnsi="Verdana"/>
          <w:i/>
          <w:iCs/>
        </w:rPr>
        <w:t>Kwiatach polskich</w:t>
      </w:r>
      <w:r>
        <w:rPr>
          <w:rFonts w:cs="Verdana" w:ascii="Verdana" w:hAnsi="Verdana"/>
        </w:rPr>
        <w:t xml:space="preserve"> nawiązał do romantycznego poematu dygresyjnego. Julian Tuwim był również zbieraczem ciekawostek i osobliwości literackich oraz folklorystycznych i historycznych. Jego wiersze </w:t>
      </w:r>
      <w:r>
        <w:rPr>
          <w:rFonts w:cs="Verdana" w:ascii="Verdana" w:hAnsi="Verdana"/>
          <w:i/>
          <w:iCs/>
        </w:rPr>
        <w:t>Lokomotyw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Abecadł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Dyzio marzyciel</w:t>
      </w:r>
      <w:r>
        <w:rPr>
          <w:rFonts w:cs="Verdana" w:ascii="Verdana" w:hAnsi="Verdana"/>
        </w:rPr>
        <w:t xml:space="preserve"> czy </w:t>
      </w:r>
      <w:r>
        <w:rPr>
          <w:rFonts w:cs="Verdana" w:ascii="Verdana" w:hAnsi="Verdana"/>
          <w:i/>
          <w:iCs/>
        </w:rPr>
        <w:t>Rzepka</w:t>
      </w:r>
      <w:r>
        <w:rPr>
          <w:rFonts w:cs="Verdana" w:ascii="Verdana" w:hAnsi="Verdana"/>
        </w:rPr>
        <w:t xml:space="preserve"> nadal cieszą się ogromną popularnością wśród dzieci i młodzieży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 xml:space="preserve">Twórczość J. Tuwima posiada wielu przyjaciół, entuzjastów i jest bardzo żywo odbierana przez dzieci i młodzież. Jego utwory rozbudzają wyobraźnię młodych ludzi, inspirują do podejmowania własnych prób literackich. Julian Tuwim jest autorem, który w swoich wierszach poruszał także zagadnienia społecz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39:00Z</dcterms:created>
  <dc:creator>Obierzynski_M</dc:creator>
  <dc:description/>
  <dc:language>en-US</dc:language>
  <cp:lastModifiedBy>Turlej_D</cp:lastModifiedBy>
  <dcterms:modified xsi:type="dcterms:W3CDTF">2005-04-11T12:46:00Z</dcterms:modified>
  <cp:revision>3</cp:revision>
  <dc:subject/>
  <dc:title/>
</cp:coreProperties>
</file>