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567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3-24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Łukasz Kot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 zabezpieczenia drogi rowerowej na odcinku ul. Bór – Niedługa – Krakowska uprzejmie informuję, że odbudowa i zabezpieczenie zniszczonego odcinka rowu odprowadzającego wody opadowe z wylotu nr 27 do rzeki Stradomki w km 0+525 zostanie wykonana w terminie do dnia 30 kwietnia 2014r.</w:t>
      </w:r>
    </w:p>
    <w:p>
      <w:pPr>
        <w:pStyle w:val="TextBodyIndent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MZD</dc:creator>
  <dc:description/>
  <cp:keywords/>
  <dc:language>en-US</dc:language>
  <cp:lastModifiedBy>pwojcik</cp:lastModifiedBy>
  <cp:lastPrinted>2014-03-19T11:58:00Z</cp:lastPrinted>
  <dcterms:modified xsi:type="dcterms:W3CDTF">2014-03-25T07:45:00Z</dcterms:modified>
  <cp:revision>2</cp:revision>
  <dc:subject/>
  <dc:title>     </dc:title>
</cp:coreProperties>
</file>