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2.05.2009r.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62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żbieta Janczare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/>
      </w:pPr>
      <w:r>
        <w:rPr>
          <w:rFonts w:cs="Verdana" w:ascii="Verdana" w:hAnsi="Verdana"/>
        </w:rPr>
        <w:t xml:space="preserve">W odpowiedzi na interpelację Pani Radnej z dnia 14.05.2009r. dotyczącą parkingu przy ulicy Rakowskiej uprzejmie informuję, że remont nawierzchni na przedmiotowym parkingu zostanie wykonany po przyznaniu dodatkowych środków na bieżące utrzymanie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jaśniam, że opracowana dokumentacja dotyczy nowego parkingu bezpośrednio przylegającego do działki szkoły od strony wschodniej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8:00Z</dcterms:created>
  <dc:creator>M</dc:creator>
  <dc:description/>
  <dc:language>en-US</dc:language>
  <cp:lastModifiedBy>wojcik_p</cp:lastModifiedBy>
  <cp:lastPrinted>2009-05-26T07:22:00Z</cp:lastPrinted>
  <dcterms:modified xsi:type="dcterms:W3CDTF">2009-05-29T11:21:00Z</dcterms:modified>
  <cp:revision>15</cp:revision>
  <dc:subject/>
  <dc:title>Or</dc:title>
</cp:coreProperties>
</file>