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rcin Maranda 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22"/>
          <w:szCs w:val="22"/>
        </w:rPr>
        <w:t>Dot.</w:t>
      </w:r>
      <w:r>
        <w:rPr>
          <w:rFonts w:cs="Verdana" w:ascii="Verdana" w:hAnsi="Verdana"/>
          <w:sz w:val="22"/>
          <w:szCs w:val="22"/>
        </w:rPr>
        <w:t xml:space="preserve"> interpelacji w sprawie zasad tworzenia i funkcjonowania przedszkoli miejskich, pismo nr Or.IV.0057-1283/09 z dnia 28 października 2009 r.</w:t>
      </w:r>
    </w:p>
    <w:p>
      <w:pPr>
        <w:pStyle w:val="TextBodyIndent"/>
        <w:ind w:left="0" w:firstLine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Pana interpelację uprzejmie informuję, iż z dniem 1 września 2009 zostało uruchomionych 7 niepublicznych placówek przedszkolnych. </w:t>
        <w:br/>
        <w:t xml:space="preserve">Obecnie na terenie miasta funkcjonuje 16 przedszkoli prowadzonych przez inne osoby prawne lub fizyczne, w tym 4 punkty przedszkolne, zgodnie z wykazem zamieszczonym na stronach internetowych miasta Częstochowy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czestochowa.pl</w:t>
        </w:r>
      </w:hyperlink>
      <w:r>
        <w:rPr>
          <w:rFonts w:cs="Verdana" w:ascii="Verdana" w:hAnsi="Verdana"/>
          <w:sz w:val="22"/>
          <w:szCs w:val="22"/>
        </w:rPr>
        <w:t xml:space="preserve"> w zakładce: miasto/edukacja i nauka/wykaz placówek niepublicznych/. Ponadto w Poradniku Interesanta znajdują się </w:t>
      </w:r>
      <w:r>
        <w:rPr>
          <w:rFonts w:cs="Verdana" w:ascii="Verdana" w:hAnsi="Verdana"/>
          <w:b/>
          <w:sz w:val="22"/>
          <w:szCs w:val="22"/>
        </w:rPr>
        <w:t>Karty Informacyjne</w:t>
      </w:r>
      <w:r>
        <w:rPr>
          <w:rFonts w:cs="Verdana" w:ascii="Verdana" w:hAnsi="Verdana"/>
          <w:sz w:val="22"/>
          <w:szCs w:val="22"/>
        </w:rPr>
        <w:t xml:space="preserve">, dotyczące procedury uruchomienia przedszkola oraz alternatywnych jego form, tj. punktu lub zespołu wychowania przedszkolnego, zgodnie z Rozporządzeniem MEN z dnia 27 maja 2009 r. </w:t>
      </w:r>
      <w:r>
        <w:rPr>
          <w:rFonts w:cs="Verdana" w:ascii="Verdana" w:hAnsi="Verdana"/>
          <w:i/>
          <w:sz w:val="22"/>
          <w:szCs w:val="22"/>
        </w:rPr>
        <w:t>w sprawie rodzajów innych form wychowania przedszkolnego, warunków tworzenia i organizowania tych form oraz sposobu ich działania</w:t>
      </w:r>
      <w:r>
        <w:rPr>
          <w:rFonts w:cs="Verdana" w:ascii="Verdana" w:hAnsi="Verdana"/>
          <w:sz w:val="22"/>
          <w:szCs w:val="22"/>
        </w:rPr>
        <w:t xml:space="preserve"> (Dz. U. z 2009r. Nr 83, poz. 693). Karty, o których mowa zawierają wymogi formalno-prawne, dotyczące uzyskania zaświadczenia o wpisie do ewidencji prowadzonej przez Prezydenta Miasta Częstochowy, w tym przepisy prawa oświatowego oraz wykaz wymaganych dokumentów w tym zakresie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głoszenie do ewidencji w przypadku alternatywnych form wychowania przedszkolnego powinno zawierać projekt organizacji wychowania przedszkolnego, które ma być realizowane w danej formie. Zajęcia </w:t>
        <w:br/>
        <w:t xml:space="preserve">w niepublicznej innej formie wychowania przedszkolnego prowadzi nauczyciel posiadający kwalifikacje wymagane od nauczycieli przedszkoli, zgodnie </w:t>
        <w:br/>
        <w:t xml:space="preserve">z Rozporządzeniem MEN z dnia 12 marca 2009 r. </w:t>
      </w:r>
      <w:r>
        <w:rPr>
          <w:rFonts w:cs="Verdana" w:ascii="Verdana" w:hAnsi="Verdana"/>
          <w:i/>
          <w:sz w:val="22"/>
          <w:szCs w:val="22"/>
        </w:rPr>
        <w:t>w sprawie szczegółowych kwalifikacji wymaganych od nauczycieli...</w:t>
      </w:r>
      <w:r>
        <w:rPr>
          <w:rFonts w:cs="Verdana" w:ascii="Verdana" w:hAnsi="Verdana"/>
          <w:sz w:val="22"/>
          <w:szCs w:val="22"/>
        </w:rPr>
        <w:t xml:space="preserve"> (Dz. U. z 2009 r. Nr 50, poz. 400). </w:t>
      </w:r>
    </w:p>
    <w:p>
      <w:pPr>
        <w:pStyle w:val="TextBodyIndent"/>
        <w:ind w:left="0" w:firstLine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Z kolei wymogi związane z dostosowaniem lokalu i pomieszczeń do właściwego ich użytkowania każdorazowo określają: Państwowy Inspektorat Sanitarny </w:t>
        <w:br/>
        <w:t xml:space="preserve">w Częstochowie, który w trybie decyzji wydaje stosowną opinię oraz Komenda Miejska Państwowej Straży Pożarnej (opinia w zakresie bezpieczeństwa przeciwpożarowego budynku). </w:t>
      </w:r>
    </w:p>
    <w:p>
      <w:pPr>
        <w:pStyle w:val="TextBodyIndent"/>
        <w:ind w:left="0" w:firstLine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Jeśli chodzi o sprawy związane z otwieraniem nowych placówek przedszkolnych na terenie miasta należy odnotować fakt sporego zainteresowania w tym zakresie. Przypominam, iż przedszkola niepubliczne oraz inne formy wychowania przedszkolnego działają zgodnie z art. 82-84 oraz art. 89-90 ustawy z dnia 7 września 1991 r. o systemie oświaty (Dz. U. z 2004 r. Nr 256, poz. 2572 </w:t>
        <w:br/>
        <w:t xml:space="preserve">z późn. zm.). Z treści art. 82 ust. 3 ww. ustawy wynika, iż Prezydent Miasta Częstochowy jest zobowiązany dokonać wpisu do ewidencji szkół i placówek niepublicznych, w terminie 30 dni od daty złożenia w Urzędzie Miasta kompletnego wniosku, a kopię zaświadczenia przekazać właściwemu kuratorowi oświaty oraz organowi podatkowemu. </w:t>
      </w:r>
    </w:p>
    <w:p>
      <w:pPr>
        <w:pStyle w:val="TextBodyIndent"/>
        <w:ind w:left="0" w:firstLine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informuję, iż Wydział Edukacji nie dysponuje budynkami, mogącymi służyć pod wynajem osobom prywatnym.</w:t>
      </w:r>
    </w:p>
    <w:p>
      <w:pPr>
        <w:pStyle w:val="TextBodyIndent"/>
        <w:ind w:left="0" w:firstLine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before="0" w:after="120"/>
        <w:ind w:left="283" w:firstLine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09-11-09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Ed.0057-14/09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48" w:hanging="0"/>
      <w:jc w:val="both"/>
      <w:outlineLvl w:val="0"/>
    </w:pPr>
    <w:rPr>
      <w:b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406F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43:00Z</dcterms:created>
  <dc:creator>M</dc:creator>
  <dc:description/>
  <dc:language>en-US</dc:language>
  <cp:lastModifiedBy>wojcik_p</cp:lastModifiedBy>
  <cp:lastPrinted>2009-11-09T13:47:00Z</cp:lastPrinted>
  <dcterms:modified xsi:type="dcterms:W3CDTF">2009-11-17T09:41:00Z</dcterms:modified>
  <cp:revision>33</cp:revision>
  <dc:subject/>
  <dc:title>Or</dc:title>
</cp:coreProperties>
</file>