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ęstochowa 2011-09-27</w:t>
      </w:r>
    </w:p>
    <w:p>
      <w:pPr>
        <w:pStyle w:val="Normal"/>
        <w:rPr/>
      </w:pPr>
      <w:r>
        <w:rPr/>
        <w:t>NA.0003.47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a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Krzysztof  Świerczyń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w miejscu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Lucida Sans Unicode" w:cs="Tahoma"/>
          <w:sz w:val="12"/>
          <w:szCs w:val="24"/>
          <w:lang w:eastAsia="zxx" w:bidi="zxx"/>
        </w:rPr>
      </w:pPr>
      <w:r>
        <w:rPr>
          <w:rFonts w:eastAsia="Lucida Sans Unicode" w:cs="Tahoma"/>
          <w:sz w:val="1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ab/>
        <w:t>Odpowiadając na interpelację z dnia 31 sierpnia br. w sprawie jakości chodników  wykonywanych w ulicy Jagiellońskiej w ramach inwestycji tramwajowej uprzejmie informuję, że jakość robót jest kontrolowana na bieżąco.</w:t>
      </w:r>
    </w:p>
    <w:p>
      <w:pPr>
        <w:pStyle w:val="Normal"/>
        <w:spacing w:lineRule="auto" w:line="360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W sprawie widocznych wad kostki brukowej zabudowanej w chodnikach wystąpiono do wykonawcy o wymianę uszkodzonych lub wadliwie ułożonych kostek brukowych, przed okresem odbioru końcowego. Zabudowana kostka posiada dokumenty zgodności z Polską normą (przedłożono raport z badań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Cs w:val="24"/>
          <w:lang w:eastAsia="zxx" w:bidi="zxx"/>
        </w:rPr>
        <w:t>Na etapie realizacji często zdarzają się wykonawcom uszkodzenia wcześniej wykonanych robót z uwagi na nieprzewidziane zdarzenia, głównie wjazd sprzętu budowlanego. Wszystkie tego typu uszkodzenia są usuwane przez wykonawcę przed ostatecznym odbiorem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szCs w:val="24"/>
          <w:lang w:eastAsia="zxx" w:bidi="zxx"/>
        </w:rPr>
        <w:t>Ponadto wykonawca ponosi  5 letnią gwarancję  na wykonane roboty licząc od dnia odbioru końcowego zadania.</w:t>
      </w:r>
    </w:p>
    <w:p>
      <w:pPr>
        <w:pStyle w:val="Normal"/>
        <w:spacing w:lineRule="auto" w:line="360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1-09-23T10:54:00Z</cp:lastPrinted>
  <dcterms:modified xsi:type="dcterms:W3CDTF">2011-09-28T06:49:00Z</dcterms:modified>
  <cp:revision>2</cp:revision>
  <dc:subject/>
  <dc:title>Or</dc:title>
</cp:coreProperties>
</file>