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0"/>
        <w:rPr/>
      </w:pPr>
      <w:r>
        <w:rPr/>
        <w:t>Pan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Marek Balt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adny Miasta Częstochowy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Odpowiadając na interpelację Pana Radnego z dnia  25.08 2010 r. w sprawie przycięcia krzewów rosnących przy ul.Żeromskiego, na odcinku od skrzyżowania ul.Rejtana do ul.Kochanowskiego - informuję, że Wydział Ochrony Środowiska  Rolnictwa i Leśnictwa zleci  stosowne prace  konieczne  dla poprawienia widoczności oraz wyglądu terenu zieleni w tym rejonie. Prace zostaną wykonane do 12.09.2010r.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dmieniam jednocześnie, iż krzewy rosnące na wysokości ogrodzeń domów prywatnych, na w/w odcinku  posadzone zostały prawdopodobnie przez mieszkańców bez uzgodnienia z zarządcą drogi i dotychczas były przez nich utrzymywane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tabs>
          <w:tab w:val="clear" w:pos="708"/>
          <w:tab w:val="left" w:pos="3825" w:leader="none"/>
        </w:tabs>
        <w:ind w:left="765" w:hanging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7030" cy="882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0-09.02</w:t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OŚR.0057-31/10</w:t>
    </w:r>
  </w:p>
  <w:p>
    <w:pPr>
      <w:pStyle w:val="Nagwek"/>
      <w:spacing w:before="240" w:after="12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Verdana" w:hAnsi="Verdana" w:cs="Verdana"/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6-01-05T10:29:00Z</cp:lastPrinted>
  <dcterms:modified xsi:type="dcterms:W3CDTF">2010-09-06T06:34:00Z</dcterms:modified>
  <cp:revision>2</cp:revision>
  <dc:subject/>
  <dc:title>Or</dc:title>
</cp:coreProperties>
</file>