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97a pkt. 1 ustawy z dnia 21 sierpnia 1997 r. o gospodarce nieruchomościami ( tekst jednolity   z 2000 r. Dz. U. Nr 46 poz. 543 z późniejszymi zmianami 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Częstochowy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odaje do publicznej wiadomośc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że zamierza dokonać z urzędu podziału nieruchomości o nie uregulowanym stanie prawnym, położonej w Częstochowie przy ulicy Daniłowskiego nr 7, oznaczonej w rejestrze ewidencji gruntów jako działka nr 6/2 obręb 312. Przedmiotowa nieruchomość przewidziana jest pod budowę łącznika ulic: Przybyszewskiego – Daniłowskiego, zgodnie z decyzją Nr 38 Prezydenta Miasta Częstochowy z dnia 5 czerwca 2006 r. znak PP.I.7331-12-197/05/06 o lokalizacji inwestycji celu publicznego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Zgodnie z zapisem w rejestrze ewidencji gruntów w/w nieruchomość znajduje się we władaniu Jana Pachowskiego.</w:t>
      </w:r>
    </w:p>
    <w:p>
      <w:pPr>
        <w:pStyle w:val="Tekstpodstawowy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>Osoby, którym przysługują prawa rzeczowe do wyżej wymienionej nieruchomości winny zgłosić swoje roszczenia w terminie 2 miesięcy od dnia ukazania się niniejszego ogłoszenia, w Urzędzie Miasta Częstochowy Wydziale Geodezji i Kartografii, ulica Waszyngtona nr 5 i przedłożyć dokumenty potwierdzające powyższe prawa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Jeżeli w terminie 2 miesięcy od dnia ogłoszenia nie zgłoszą się osoby, którym przysługują prawa rzeczowe do w/w nieruchomości, będzie wszczęte postępowanie podziałow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jc w:val="right"/>
        <w:rPr/>
      </w:pPr>
      <w:r>
        <w:rPr/>
        <w:drawing>
          <wp:inline distT="0" distB="0" distL="0" distR="0">
            <wp:extent cx="17526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jc w:val="right"/>
        <w:rPr/>
      </w:pPr>
      <w:r>
        <w:rPr/>
      </w:r>
    </w:p>
    <w:p>
      <w:pPr>
        <w:pStyle w:val="TextBody"/>
        <w:ind w:left="720" w:firstLine="720"/>
        <w:jc w:val="right"/>
        <w:rPr/>
      </w:pPr>
      <w:r>
        <w:rPr/>
      </w:r>
    </w:p>
    <w:sectPr>
      <w:type w:val="nextPage"/>
      <w:pgSz w:w="12240" w:h="15840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Courier New" w:hAnsi="Courier New" w:cs="Courier Ne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4:00Z</dcterms:created>
  <dc:creator>Wydz. Geodezji</dc:creator>
  <dc:description/>
  <cp:keywords/>
  <dc:language>en-US</dc:language>
  <cp:lastModifiedBy>Ociepa Anna</cp:lastModifiedBy>
  <cp:lastPrinted>2008-06-16T14:30:00Z</cp:lastPrinted>
  <dcterms:modified xsi:type="dcterms:W3CDTF">2008-06-18T09:54:00Z</dcterms:modified>
  <cp:revision>2</cp:revision>
  <dc:subject/>
  <dc:title>Częstochowa dnia 03</dc:title>
</cp:coreProperties>
</file>