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Heading8"/>
        <w:ind w:left="0" w:right="0" w:firstLine="4962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sz w:val="20"/>
          <w:szCs w:val="24"/>
          <w:lang w:eastAsia="zxx" w:bidi="zxx"/>
        </w:rPr>
      </w:pPr>
      <w:r>
        <w:rPr>
          <w:rFonts w:cs="Verdana" w:ascii="Verdana" w:hAnsi="Verdana"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b/>
          <w:szCs w:val="24"/>
          <w:lang w:eastAsia="zxx" w:bidi="zxx"/>
        </w:rPr>
        <w:t xml:space="preserve">              </w:t>
      </w:r>
      <w:r>
        <w:rPr>
          <w:rFonts w:cs="Verdana" w:ascii="Verdana" w:hAnsi="Verdana"/>
          <w:sz w:val="22"/>
          <w:szCs w:val="22"/>
          <w:lang w:eastAsia="zxx" w:bidi="zxx"/>
        </w:rPr>
        <w:t>W odpowiedzi na interpelację zgłoszoną w dniu 3.09.2013 r., w sprawie placówek oświatowych, które nie zostały poddane termomodernizacji, uprzejmie informuję co następuje:</w:t>
      </w:r>
      <w:r>
        <w:rPr>
          <w:rFonts w:cs="Verdana" w:ascii="Verdana" w:hAnsi="Verdana"/>
          <w:szCs w:val="24"/>
          <w:lang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Rozpatrując stan techniczny obiektów oświatowych, lata budowy                i stosowaną wówczas technologię należy zauważyć, że prawie wszystkie szkoły     i placówki oświatowe nie spełniają aktualnych norm cieplnych i kwalifikują się do termomodernizacji.  Wyboru szkół do ww. zadania dokonuje się w oparciu o wytyczne zawarte w „Lokalnym Planie Działań dotyczącym efektywności energetycznej dla miasta Częstochowy (CEEAP)”. Opracowanie to zostało wykonane w 2009 roku przez Fundację na rzecz Efektywnego Wykorzystania Energi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Przy klasyfikacji obiektów uwzględnio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- jednostkowe zużycie energi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- koszt roczny zużytej energi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- potrzeby remontow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- sporządzony audyt energetyczn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Od roku 2010 w szczególny sposób przeprowadza się analizę i wieloletnie planowanie zakładające termomodernizację obiektów oświatowych wraz z określeniem zakresu prac przy jednoczesnym uwzględnieniu możliwości finansowych miasta Częstochowy i rozpatrzeniu potrzeb edukacyjnych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dniu 2 kwietnia br. ustalono listę szkół, które należy w pierwszej kolejności objąć programem termomodernizacji a mianowic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540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Obiekt oświatowy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Adres 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2 i Gimnazjum Nr 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Baczyńskiego 2a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8 i Gimnazjum Nr 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Szczytowa 28/3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Goszczyńskiego 9/1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Kopernika 79/87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48 i Gimnazjum Nr 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Schillera 5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49 i Gimnazjum Nr 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Jesienna 42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50 i Gimnazjum Nr 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Starzyńskiego 1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52 i Gimnazjum Nr 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Powstańców Warszawy 144a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53 i Gimnazjum Nr 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Orkana 95/10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Zespół Szkół nr 1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Kukuczki 3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Zespół Szkół Ekonomicznych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Św. Augusta 28/3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Zespół Szkół Samochodowo - Budowlanych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Św. Augusta 3/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Bursa Miejsk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Legionów 5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>Do dnia dzisiejszego wykonano pełny zakres termomodernizacji w Szkole Podstawowej nr 38 przy ul. Sikorskiego 56 i Zespole Szkolno-Przedszkolnym nr 1 przy Alei Jana Pawła II nr 95 a także w Młodzieżowym Domu Kultury przy ul.Łukasińskiego 50/68. W ww. obiektach oświatowych przeprowadzono remont general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W niżej wymienionych szkołach wykonane zostały zakresy prac należących do elementów termomodernizacji tj. docieplenie budynków, wymiana okien, modernizacja systemów grzewczych i instalacyjnych wpływające na poprawę warunków eksploatacji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540"/>
        <w:gridCol w:w="3820"/>
      </w:tblGrid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Obiekt oświatowy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Adres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Zakres wykonanych prac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Sikorskiego 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Modernizacja kompleksowa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Zespół Szkolno-Przedszkolny nr 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Jana Pawła I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>Modernizacja kompleksowa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Młodzieżowy Dom Kultury do którego należy: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Łukasińskiego 50/6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Modernizacja kompleksow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Pałac Hantkego  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Pływalnia z łącznikiem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Domek Orkiestry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ala widowiskowa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Zespół Szkół im. Wł. Reymont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Krakowska 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Wymiana stolarki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 budynku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Księżycowa 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okien  - zakończenie przywidziane na rok 2014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Szczytowa 28/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10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13 i Gimnazjum nr 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Wręczycka 111/1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Termomodernizacja budynku: wymiana stolarki okiennej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,</w:t>
            </w:r>
            <w:r>
              <w:rPr>
                <w:rFonts w:cs="Arial" w:ascii="Verdana" w:hAnsi="Verdana"/>
                <w:sz w:val="20"/>
                <w:lang w:eastAsia="pl-PL"/>
              </w:rPr>
              <w:t xml:space="preserve"> wymiana CO, modernizacja kotłowni gazowej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Sabinowska 7/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Wymiana stolarki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 xml:space="preserve">docieplenie </w:t>
            </w:r>
            <w:r>
              <w:rPr>
                <w:rFonts w:cs="Arial" w:ascii="Verdana" w:hAnsi="Verdana"/>
                <w:sz w:val="20"/>
                <w:lang w:eastAsia="pl-PL"/>
              </w:rPr>
              <w:t>budynku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Żabia 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Hubermana 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Rędzińska  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Wymiana stolarki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 budynku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Szkoła Podstawowa Nr 2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Rakowska  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Wymiana stolarki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 budynku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Szkoła Podstawowa Nr 37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Wielkoborska  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Wymiana stolarki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 budynku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49 i Gimnazjum Nr 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Jesienna 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Połaniecka 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zkoła Podstawowa Nr 53 i Gimnazjum Nr 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Orkana 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 - zakończenie w 2014 r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Zespół Szkół  Nr 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Orla 4/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Zespół Szkolno-Przedszkolny nr 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Łukasińskiego 70/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13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Gimnazjum Nr 1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Ułańska 5/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Termomodernizacja budynku: wymiana stolarki okiennej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</w:t>
            </w:r>
            <w:r>
              <w:rPr>
                <w:rFonts w:cs="Arial" w:ascii="Verdana" w:hAnsi="Verdana"/>
                <w:sz w:val="20"/>
                <w:lang w:eastAsia="pl-PL"/>
              </w:rPr>
              <w:t>, wymiana CO, modernizacja kotłowni z węglowej na ekogroszek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II Liceum Ogólnokształcąc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Kilińskiego 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IV Liceum Ogólnokształcące im. H. Sienkiewicz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Al. Najświętszej Maryi Panny  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, docieplenie budynku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V Liceum Ogólnokształcące im. A. Mickiewicza i Zespołu Gimnazju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ul. Krakowskiej 29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Termomodernizacja budynku: wymiana stolarki okiennej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</w:t>
            </w:r>
            <w:r>
              <w:rPr>
                <w:rFonts w:cs="Arial" w:ascii="Verdana" w:hAnsi="Verdana"/>
                <w:sz w:val="20"/>
                <w:lang w:eastAsia="pl-PL"/>
              </w:rPr>
              <w:t xml:space="preserve">, wymiana CO, 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IX Liceum Ogólnokształcące im. Norwid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Jasnogórska 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Zespół Szkół Technicznych i Ogólnokształcących im. St. Żeromskieg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Al. Niepodległości 16/18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Termomodernizacja budynku: wymiana stolarki okiennej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</w:t>
            </w:r>
            <w:r>
              <w:rPr>
                <w:rFonts w:cs="Arial" w:ascii="Verdana" w:hAnsi="Verdana"/>
                <w:sz w:val="20"/>
                <w:lang w:eastAsia="pl-PL"/>
              </w:rPr>
              <w:t xml:space="preserve">, wymiana CO, 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Zespół Szkół im. B. Prus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Prusa 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Techniczne Zakłady Naukow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Jasnogórska 84/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 - zakończenie w 2014 r.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Zespół Szkół  im. Anders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Legionów 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 - zakończenie w 2014 r.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Miejskie Przedszkole Nr 9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Sabinowska 81/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Miejskie Przedszkole Nr 3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Czajkowskiego 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Termomodernizacja budynku: wymiana stolarki okiennej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,</w:t>
            </w:r>
            <w:r>
              <w:rPr>
                <w:rFonts w:cs="Arial" w:ascii="Verdana" w:hAnsi="Verdana"/>
                <w:sz w:val="20"/>
                <w:lang w:eastAsia="pl-PL"/>
              </w:rPr>
              <w:t xml:space="preserve"> wymiana CO, modernizacja kotłowni gazowej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Miejskie Przedszkole Nr 42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PCK 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Wymiana stolarki, </w:t>
            </w:r>
            <w:r>
              <w:rPr>
                <w:rFonts w:cs="Arial" w:ascii="Verdana" w:hAnsi="Verdana"/>
                <w:b/>
                <w:bCs/>
                <w:sz w:val="20"/>
                <w:lang w:eastAsia="pl-PL"/>
              </w:rPr>
              <w:t>docieplenie budynku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>Specjalny Ośrodek Szkolno-Wychowawczy nr 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ul. Sobieskiego 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Wymiana stolarki okiennej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W pozostałych szkołach i placówkach edukacyjnych systematycznie wykonywane są zakresy prac poprawiające stan techniczny. Wymieniana jest na bieżąco stolarka okienna w salach lekcyjnych i salach zajęć najbardziej tego wymagających. Z roku na rok widoczna jest poprawa stanu  technicznego szkół placówek oświat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Jednakże wciąż potrzeby finansowe na modernizację obiektów oświatowych, remonty obiektów sportowych są ogromne w porównaniu do możliwości budżetowych Miasta Częstochowy.</w:t>
      </w:r>
    </w:p>
    <w:p>
      <w:pPr>
        <w:pStyle w:val="Normal"/>
        <w:spacing w:lineRule="auto" w:line="360"/>
        <w:ind w:hanging="3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eastAsia="zxx" w:bidi="zxx"/>
        </w:rPr>
        <w:tab/>
        <w:tab/>
        <w:t>Ostatecznie o kształcie uchwały budżetowej i wprowadzeniu szkół do termomodernizacji decyduje w drodze głosowania Rada Miast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0520" cy="866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3-09-11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Arial" w:ascii="Verdana" w:hAnsi="Verdana"/>
        <w:sz w:val="21"/>
        <w:szCs w:val="21"/>
      </w:rPr>
      <w:t>BDG.0003.207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8:00Z</dcterms:created>
  <dc:creator>M</dc:creator>
  <dc:description/>
  <cp:keywords/>
  <dc:language>en-US</dc:language>
  <cp:lastModifiedBy>pwojcik</cp:lastModifiedBy>
  <cp:lastPrinted>2013-09-11T16:32:00Z</cp:lastPrinted>
  <dcterms:modified xsi:type="dcterms:W3CDTF">2013-09-19T08:28:00Z</dcterms:modified>
  <cp:revision>2</cp:revision>
  <dc:subject/>
  <dc:title>Or</dc:title>
</cp:coreProperties>
</file>