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Częstochowa 2009-07-14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rPr/>
      </w:pPr>
      <w:r>
        <w:rPr/>
        <w:t xml:space="preserve">   </w:t>
      </w:r>
      <w:r>
        <w:rPr/>
        <w:t xml:space="preserve">CZĘSTOCHOWY                           PAN TADEUSZ WRONA  </w:t>
      </w:r>
    </w:p>
    <w:p>
      <w:pPr>
        <w:pStyle w:val="Heading3"/>
        <w:rPr/>
      </w:pPr>
      <w:r>
        <w:rPr/>
        <w:t xml:space="preserve">                                                           </w:t>
      </w:r>
      <w:r>
        <w:rPr/>
        <w:t>Prezydent Miasta Częstochowy</w:t>
      </w:r>
    </w:p>
    <w:p>
      <w:pPr>
        <w:pStyle w:val="Normal"/>
        <w:rPr>
          <w:sz w:val="28"/>
        </w:rPr>
      </w:pPr>
      <w:r>
        <w:rPr>
          <w:sz w:val="28"/>
        </w:rPr>
        <w:t>RM-In-84/1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sz w:val="32"/>
        </w:rPr>
        <w:t xml:space="preserve">                          </w:t>
      </w:r>
      <w:r>
        <w:rPr>
          <w:sz w:val="40"/>
          <w:szCs w:val="40"/>
        </w:rPr>
        <w:t>I N T E R P E L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zadłużenie miasta Częstochowy wobec osób fizyczn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rzejmie informuję, że zwrócił się do mnie Pan …., mieszkaniec miasta Częstochowy z prośbą o uzyskanie informacji dotyczącej aktualnego stanu zadłużenia miasta Częstochowy wobec osób fiz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ałączeniu przekazuję treść przedmiotowej proś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działając na podstawie przepisów § 21 i § 22 Statutu Miasta Częstochowy, składam następującą interpelacj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jakie jest aktualne zadłużenie miasta Częstochowy, w ujęciu kwotowym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obec osób fizyczn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jakich tytułów jest to zadłużen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ki udział stanowi  w całkowitej kwocie zadłużenia - zobowiąz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magal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aki ustalony został harmonogram spłaty tego zadłuże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Z pozdrowieni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STANISŁAW  GMITRUK    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Radny Rady 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7:00Z</dcterms:created>
  <dc:creator>BGŻ SA O/W Częstochowa</dc:creator>
  <dc:description/>
  <cp:keywords/>
  <dc:language>en-US</dc:language>
  <cp:lastModifiedBy>mgoszczynska</cp:lastModifiedBy>
  <cp:lastPrinted>2009-07-14T06:48:00Z</cp:lastPrinted>
  <dcterms:modified xsi:type="dcterms:W3CDTF">2017-12-08T11:37:00Z</dcterms:modified>
  <cp:revision>2</cp:revision>
  <dc:subject/>
  <dc:title>                                                                                 Częstochowa 2001-12-06</dc:title>
</cp:coreProperties>
</file>