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</w:rPr>
      </w:pPr>
      <w:r>
        <w:rPr>
          <w:rFonts w:cs="Verdana" w:ascii="Verdana" w:hAnsi="Verdana"/>
        </w:rPr>
        <w:t>Częstochowa, 2009-05-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WO.0057-55/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a Pani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i Radnej z dnia 30.04.2009r.</w:t>
        <w:br/>
        <w:t xml:space="preserve">w sprawie remontu Al. Pokoju na odcinku między ul. Łukasińskieg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ul. Kuncewiczówny uprzejmie informuję, że Miejski Zarząd Dróg </w:t>
        <w:br/>
        <w:t xml:space="preserve">w ramach bieżącego utrzymania dokona naprawy istniejącej nawierzchni </w:t>
        <w:br/>
        <w:t>z kostki granitowej w zakresie wyrównania i wyregulowania zapadniętych krat ulicznych w terminie do końca  II kwartału 2009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IZ  </w:t>
      </w:r>
    </w:p>
    <w:p>
      <w:pPr>
        <w:pStyle w:val="Normal"/>
        <w:jc w:val="both"/>
        <w:rPr/>
      </w:pPr>
      <w:r>
        <w:rPr/>
        <w:t>E.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2:00Z</dcterms:created>
  <dc:creator>M</dc:creator>
  <dc:description/>
  <dc:language>en-US</dc:language>
  <cp:lastModifiedBy>wojcik_p</cp:lastModifiedBy>
  <cp:lastPrinted>2009-05-08T08:23:00Z</cp:lastPrinted>
  <dcterms:modified xsi:type="dcterms:W3CDTF">2009-05-12T07:42:00Z</dcterms:modified>
  <cp:revision>7</cp:revision>
  <dc:subject/>
  <dc:title>Or</dc:title>
</cp:coreProperties>
</file>