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iuro Rady </w:t>
      </w:r>
    </w:p>
    <w:p>
      <w:pPr>
        <w:pStyle w:val="Normal"/>
        <w:ind w:left="5040" w:firstLine="62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asta Częstochowy</w:t>
      </w:r>
    </w:p>
    <w:p>
      <w:pPr>
        <w:pStyle w:val="Normal"/>
        <w:ind w:left="5040" w:firstLine="62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w/m</w:t>
      </w:r>
    </w:p>
    <w:p>
      <w:pPr>
        <w:pStyle w:val="Normal"/>
        <w:ind w:left="5040" w:firstLine="62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7914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31520" cy="731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512445" cy="645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62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t. interpelacji Radnego Pana Stanisława Gmitruk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dpowiadając na Pana interpelację złożoną w dniu 14-07-2009r. w sprawie zadłużenia miasta Częstochowy wobec osób fizycznych, uprzejmie informuję, co następuj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dłużenie Urzędu Miasta Częstochowy, zaewidencjonowane w księgach rachunkowych na dzień 30 czerwca 2009r., wobec osób fizycznych wynosi 569.777,04 zł. w tym zobowiązania wymagalne w wysokości 449,52 zł.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 dnia sporządzenia informacji wszystkie zobowiązania zostały uregulowane zgodnie z terminem płatnośc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obowiązanie wymagalne stanowi 0,0052% zobowiązań ogółem Urzędu Miasta Częstochowy na dzień 30-06-2009r.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ział zobowiązań na poszczególne tytuły przedstawia tabela poniżej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0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p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ytuł zobowiązan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Cs/>
              </w:rPr>
              <w:t>Kwo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kty notarialne z tytułu wykupu gruntó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14 075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Wyrok sądowy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 677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mowy cywilno-prawne (w tym zobowiązanie wymagalne w wysokości 449,52zł.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3 024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69 777,0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szystkie wyżej wymienione tytuły zobowiązań zostały terminowo uregulowane i aktualnie Miasto z tych tytułów nie posiada wobec osób fizycznych żadnych zobowiązań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bnik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inż. Ewa Wójci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Finansowo-Księgowy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34, fax. 34 370-71-70</w:t>
    </w:r>
  </w:p>
  <w:p>
    <w:pPr>
      <w:pStyle w:val="Normal"/>
      <w:jc w:val="center"/>
      <w:rPr/>
    </w:pPr>
    <w:hyperlink r:id="rId1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2">
      <w:r>
        <w:rPr>
          <w:rStyle w:val="InternetLink"/>
          <w:rFonts w:cs="Verdana" w:ascii="Verdana" w:hAnsi="Verdana"/>
        </w:rPr>
        <w:t>fk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9-07-21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FK.0057-3/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fk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31:00Z</dcterms:created>
  <dc:creator>Wojciechowska_BK</dc:creator>
  <dc:description/>
  <dc:language>en-US</dc:language>
  <cp:lastModifiedBy>wojcik_p</cp:lastModifiedBy>
  <cp:lastPrinted>2009-07-21T12:49:00Z</cp:lastPrinted>
  <dcterms:modified xsi:type="dcterms:W3CDTF">2009-07-23T09:33:00Z</dcterms:modified>
  <cp:revision>2</cp:revision>
  <dc:subject/>
  <dc:title>Or</dc:title>
</cp:coreProperties>
</file>