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-294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dnia 2012-09-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rad Głębo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ceprzewodniczą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a Przewodniczącego z dnia 24.09.2012 roku w sprawie ustawienia wiaty przystankowej przy Al. Jana Pawła II (przystanek między ul. Dąbrowskiego a ul. Kilińskiego), uprzejmie informuję, </w:t>
      </w:r>
      <w:r>
        <w:rPr>
          <w:rFonts w:cs="Arial" w:ascii="Verdana" w:hAnsi="Verdana"/>
          <w:szCs w:val="24"/>
        </w:rPr>
        <w:t>że w ramach środków finansowych ujętych w budżecie miasta na 2012r. zostanie zamontowanych 9 wiat przystankowych, dla których MZDiT posiada już opracowaną dokumentację ich posadowienia.</w:t>
      </w:r>
    </w:p>
    <w:p>
      <w:pPr>
        <w:pStyle w:val="Akapitzlist"/>
        <w:ind w:left="0" w:firstLine="708"/>
        <w:jc w:val="both"/>
        <w:rPr/>
      </w:pPr>
      <w:r>
        <w:rPr>
          <w:rFonts w:cs="Arial" w:ascii="Verdana" w:hAnsi="Verdana"/>
          <w:b w:val="false"/>
        </w:rPr>
        <w:t>Ustawienie wnioskowanej przez Pana Przewodniczącego wiaty przystankowej na przystanku autobusowym przy Al. Jana Pawła II zostanie ujęte w planie zabudowy wiat przystankowych na kolejne lata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8:00Z</dcterms:created>
  <dc:creator>M</dc:creator>
  <dc:description/>
  <cp:keywords/>
  <dc:language>en-US</dc:language>
  <cp:lastModifiedBy>pwojcik</cp:lastModifiedBy>
  <cp:lastPrinted>2012-09-26T12:45:00Z</cp:lastPrinted>
  <dcterms:modified xsi:type="dcterms:W3CDTF">2012-10-05T09:28:00Z</dcterms:modified>
  <cp:revision>2</cp:revision>
  <dc:subject/>
  <dc:title>Or</dc:title>
</cp:coreProperties>
</file>