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30/06</w:t>
      </w:r>
    </w:p>
    <w:p>
      <w:pPr>
        <w:pStyle w:val="Heading"/>
        <w:rPr/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7 lutego 2006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 w budżecie miasta i układzie wykonawczym budżetu miasta Częstochowy na prawach powiatu na 2006 rok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/>
        <w:t>Na podstawie art. 2 ust. 2, art.188 ust. 1 pkt 2, ust. 2 pkt 1 ustawy z dnia 30 czerwca 2005 roku o finansach publicznych (Dz. U. Nr 249, poz. 2104 z 2005 r.), § 19 ust. 1 uchwały budżetowej na 2006 rok Nr 866/LIII/2005 Rady Miasta Częstochowy z dnia 29 grudnia 2005 roku, oraz § 1 Zarządzenia Nr 2772/06 z dnia 19 stycznia 2006 roku, Prezydent Miasta Częstochowy zarządza, co 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/>
      </w:pPr>
      <w:r>
        <w:rPr/>
        <w:t>Dokonać zmian w budżecie miasta Częstochowy na prawach powiatu w 2006 roku, jak niżej: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W załączniku Nr 3 do Uchwały Budżetowej Nr 886/LIII/2005 na rok 2006 z dnia 29 grudnia 2005 roku – „Wydatki miasta Częstochowy na prawach powiatu na 2006 rok wg działów i rozdziałów” :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60"/>
        <w:gridCol w:w="14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72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ymb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niej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10 76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right="-70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10 7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spodarka mieszkani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ział K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majątk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ział S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4"/>
              </w:rPr>
              <w:t>6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wynagrodzenia i pochodne od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tym: 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 ochrona przeciwpożar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OS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6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 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 6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 6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1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 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1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ezerwa na zadania kryzys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ezerwa ogól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alkoholizmow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otacj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ynagrodzenia i pochod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tego: 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4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cówki opiekuńczo-wychowawcz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ynagrodzenia i pochod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: 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9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wsparc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ynagrodzenia i pochod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tego: 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, zaliczka alimentacyjna oraz składki na ubezpieczenia emerytalne i rentowe z ubezpieczenia społecz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otacj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emerytalne i re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 specjalistyczne usługi opiekuńcz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- wynagrodzenia i pochod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zewozy osób niepełnospraw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ynagrodzenia i pochod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tego: 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lerie i biura wystaw artysty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otacj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fizyczna i spo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a w zakresie kultury fizycznej i sport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ynagrodzenia i pochod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gmin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06 76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06 7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Gospodarka mieszkani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ział K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majątk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ział S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wynagrodzenia i pochodne od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tym: 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 ochrona przeciwpożar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OS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6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 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 6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 6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1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 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1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ezerwa na zadania kryzys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- rezerwa ogól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alkoholizmow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otacj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ynagrodzenia i pochodne od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z tego: 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wsparc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ynagrodzenia i pochod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tego: 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, zaliczka alimentacyjna oraz składki na ubezpieczenia emerytalne i rentowe z ubezpieczenia społecz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otacj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emerytalne i re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 specjalistyczne usługi opiekuńcz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ynagrodzenia i pochod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zewozy osób niepełnospraw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ynagrodzenia i pochod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 tego: 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lerie i biura wystaw artysty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otacj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fizyczna i spo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a w zakresie kultury fizycznej i sport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ynagrodzenia i pochod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powiat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cówki opiekuńczo-wychowawcz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ynagrodzenia i pochodne od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tym: 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9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rPr/>
      </w:pPr>
      <w:r>
        <w:rPr/>
        <w:t>W załączniku Nr 4 do Uchwały Budżetowej Nr 886/LIII/2005 na rok 2006 z dnia 29 grudnia 2005 roku – „Dochody i wydatki związane z realizacją zadań zleconych z zakresu administracji rządowej” w części dot. wydatków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60"/>
        <w:gridCol w:w="14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72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ymb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niej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na zadania zlecone gmi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right="-70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, zaliczka alimentacyjna oraz składki na ubezpieczenia emerytalne i rentowe z ubezpieczenia społecz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 specjalistyczne usługi opiekuńcz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)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bieżą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wynagrodzenia i pochod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W załączniku Nr 6 do Uchwały Budżetowej Nr 886/LIII/2005 na rok 2006 z dnia 29 grudnia 2005 roku – „Planowane dotacje dla podmiotów niezaliczanych do sektora finansów publicznych”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60"/>
        <w:gridCol w:w="14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72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ymb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niej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dania publiczne z zakresu kultury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W załączniku Nr 7 do Uchwały Budżetowej Nr 886/LIII/2005 na rok 2006 z dnia 29 grudnia 2005 roku – „Wykaz zadań majątkowych kontynuowanych”, jak niżej i odpowiednio w załączniku Nr 10 cz. 1 do uchwały budżetowej na 2006 rok :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Dział 700 – Gospodarka mieszkaniowa</w:t>
      </w:r>
    </w:p>
    <w:p>
      <w:pPr>
        <w:pStyle w:val="Heading7"/>
        <w:rPr/>
      </w:pPr>
      <w:r>
        <w:rPr/>
        <w:t>Rozdz. 70095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danie pn. „Modernizacje obiektów użyteczności publicznej (w tym administracyjnych) – Przebudowa budynku administracyjnego przy ul. Krakowskiej 34” zwiększyć w kol. 10 i 11 o kwotę 50 000 zł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kstpodstawowy2"/>
        <w:rPr/>
      </w:pPr>
      <w:r>
        <w:rPr/>
        <w:t>Dokonać zmian w układzie wykonawczym budżetu miasta Częstochowy na prawach powiatu w 2006 roku, jak niżej: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W załączniku Nr 2 i odpowiednio w załączniku Nr 2.1, 2.2, i 3 do Zarządzenia Nr 2772/06 Prezydenta Miasta Częstochowy z dnia 19 stycznia 2006 roku: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60"/>
        <w:gridCol w:w="141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72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niej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40 98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left="-212" w:right="-70" w:firstLine="212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40 98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spodarka mieszkani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ział K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5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rząd Miast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materiałów i 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do sieci Interne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ział S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9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onorar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 ochrona przeciwpożar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6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otnicze straże pożar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Realizacja zadania w ramach przeniesienia środków z rezerwy na zadania kryzys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 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 6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Rezerw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 6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1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ezerwa na zadania kryzys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ezerwa ogól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Verdana"/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7 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7 3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alkoholizmow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7 39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7 3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chronisko Dla Bezdomnych Mężczyzn ul. Krakowska 80/1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 3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środek Interwencji Kryzysowej ul. Rejtana 7b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 39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ZS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2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Dotacja podmiotowa z budżetu dla samodzielnego publicznego zakładu opieki zdrowotnej utworzonego przez jednostkę samorządu terytorial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3 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3 2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cówki opiekuńczo-wychowawcz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odzinny Dom Dziecka ul. Gajcego 6 m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4"/>
              </w:rPr>
              <w:t>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9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my pomocy społecz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3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3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m Pomocy Społecznej ul. Kontkiewicza 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3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3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3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3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wsparc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35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9 3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Środowiskowy Dom Samopomocowy ul. Lakowa 1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entrum Wsparcia Osób z Zaburzeniami Psychicznymi ul. Focha 7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9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9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9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1 9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m Dziennego Pobytu Dla Osób z Upośledzeniem Umysłowym ul. Focha 7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 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 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5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środków żywn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4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zienny Dom Pomocy Społecznej ul. Wolności 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9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entrum Pomocy Dziecku Niepełnosprawnemu i Jego Rodzinie ul. Jasnogórska 3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08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 02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6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 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2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60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, zaliczka alimentacyjna oraz składki na ubezpieczenia emerytalne i rentowe z ubezpieczenia społecz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89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3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89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8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setki od dotacji wykorzystanych niezgodnie z przeznaczeniem lub pobranych w nadmiernej wysok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wrot dotacji wykorzystanych niezgodnie z przeznaczeniem lub pobranych w nadmiernej wysok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emerytalne i re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2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2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 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2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4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 specjalistyczne usługi opiekuńcz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2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2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2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na pomoc finansową udzielaną miedzy jednostkami samorządu terytorialnego na dofinansowanie własnych zadań bieżąc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alizacja zadania w ramach przeniesienia środków z rezerwy ogól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PS – Schronisko dla bezdomnych mężczyz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PS - Ogrzewalnia dla bezdom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ZS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zewozy dla osób niepełnospraw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 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1 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1 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lerie i biura wystaw artysty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 budżetu dla samorządowej instytucji kultur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1 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 finansowanie lub dofinansowanie zadań zleconych do realizacji fundacjo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Dotacja celowa z budżetu na finansowanie lub dofinansowanie zadań zleconych do realizacji stowarzyszenio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 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Kultura fizyczna i spo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a w zakresie kultury fizycznej i sport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o charakterze szczególnym niezaliczone do 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5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9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norar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6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na zadania własne gmin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19 44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13 94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spodarka mieszkani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ział K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5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rząd Miast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materiałów i 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do sieci Interne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ział S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9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onorar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 ochrona przeciwpożar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6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otnicze straże pożar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</w:rPr>
              <w:t>Realizacja zadania w ramach przeniesienia środków z rezerwy na zadania kryzys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 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 6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 6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1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ezerwa na zadania kryzys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ezerwa ogól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127 3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7 3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alkoholizmow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7 39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7 3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chronisko Dla Bezdomnych Mężczyzn ul. Krakowska 80/1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 3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środek Interwencji Kryzysowej ul. Rejtana 7b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 39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ZS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2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25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 budżetu dla samodzielnego publicznego zakładu opieki zdrowotnej utworzonego przez jednostkę samorządu terytorial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1 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6 25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wsparc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03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9 03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entrum Wsparcia Osób z Zaburzeniami Psychicznymi ul. Focha 7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9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9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9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m Dziennego Pobytu dla Osób z Upośledzeniem Umysłowym ul. Focha 7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 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 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5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środków żywn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4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zienny Dom Pomocy Społecznej ul. Wolności 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9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entrum Pomocy Dziecku Niepełnosprawnemu i Jego Rodzinie ul. Jasnogórska 3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08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 02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6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 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2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emerytalne i ren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2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2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 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2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4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2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na pomoc finansową udzielaną miedzy jednostkami samorządu terytorialnego na dofinansowanie własnych zadań bieżąc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alizacja zadania w ramach przeniesienia środków z rezerwy ogól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PS – Schronisko dla bezdomnych mężczyzn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PS - Ogrzewalnia dla bezdom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ZS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zewozy dla osób niepełnospraw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 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1 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1 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lerie i biura wystaw artysty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odmiotowa z budżetu dla samorządowej instytucji kultur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1 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 finansowanie lub dofinansowanie zadań zleconych do realizacji fundacjo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 finansowanie lub dofinansowanie zadań zleconych do realizacji stowarzyszenio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 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fizyczna i spo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6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a w zakresie kultury fizycznej i sport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o charakterze szczególnym niezaliczone do 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5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9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norar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6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na zadania własne powiat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 3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 3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12 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3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cówki opiekuńczo-wychowawcz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odzinny Dom Dziecka ul. Gajcego 6 m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9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my pomocy społecznej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3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3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m Pomocy Społecznej ul. Kontkiewicza 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3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3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3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3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na zadania zlecone gmi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 23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4"/>
              </w:rPr>
              <w:t>14 73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 73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wsparc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Środowiskowy Dom Samopomocowy ul. Lakowa 10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, zaliczka alimentacyjna oraz składki na ubezpieczenia emerytalne i rentowe z ubezpieczenia społeczn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89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3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89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8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setki od dotacji wykorzystanych niezgodnie z przeznaczeniem lub pobranych w nadmiernej wysok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wrot dotacji wykorzystanych niezgodnie z przeznaczeniem lub pobranych w nadmiernej wysok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 specjalistyczne usługi opiekuńcz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2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2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kstpodstawowy2"/>
        <w:rPr/>
      </w:pPr>
      <w:r>
        <w:rPr/>
        <w:t>Traci moc Zarządzenie Nr 2800/06 Prezydenta miasta Częstochowy z dnia 6 lutego 2006 r. w sprawie zmian w budżecie miasta Częstochowy na  prawach powiatu na 2006 rok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kstpodstawowy2"/>
        <w:rPr/>
      </w:pPr>
      <w:r>
        <w:rPr/>
        <w:t>Wykonanie zarządzenia powierzyć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Kultury i Sztuk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Komunal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Organizacyj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Zdrowia i Spraw Społecz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Strategii Rozwoju i Integracji Europejski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Edukacji i Sport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Zarządzania Kryzysowego, Ochrony Ludności i Spraw Obron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owi Miejskiego Ośrodka Pomocy Społe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>Głównemu Księgowemu Urzędu Miast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karbnikowi Miast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kstpodstawowy2"/>
        <w:rPr/>
      </w:pPr>
      <w:r>
        <w:rPr/>
        <w:t>Zarządzenie wchodzi w życie z 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2"/>
        <w:rPr/>
      </w:pPr>
      <w:r>
        <w:rPr/>
        <w:t>Niniejsze zarządzenie sporządzono w trzech jednobrzmiących egzemplarzach.</w:t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PREZYDENT MIASTA</w:t>
      </w:r>
    </w:p>
    <w:p>
      <w:pPr>
        <w:pStyle w:val="Heading1"/>
        <w:ind w:left="5040" w:hanging="0"/>
        <w:jc w:val="right"/>
        <w:rPr/>
      </w:pPr>
      <w:r>
        <w:rPr/>
        <w:t>CZĘSTOCHOWY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 inż. Tadeusz Wrona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left"/>
      <w:rPr>
        <w:spacing w:val="0"/>
        <w:sz w:val="16"/>
      </w:rPr>
    </w:pPr>
    <w:r>
      <w:rPr>
        <w:spacing w:val="0"/>
        <w:sz w:val="16"/>
      </w:rPr>
      <w:t>ZARZĄDZENIE NR 2830/06 PREZYDENTA MIASTA CZĘSTOCHOWY z dnia 17 lutego 2006 r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 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3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sz w:val="24"/>
    </w:rPr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59:00Z</dcterms:created>
  <dc:creator>Konieczna_A</dc:creator>
  <dc:description/>
  <dc:language>en-US</dc:language>
  <cp:lastModifiedBy>Obierzynski_M</cp:lastModifiedBy>
  <cp:lastPrinted>2006-01-17T18:39:00Z</cp:lastPrinted>
  <dcterms:modified xsi:type="dcterms:W3CDTF">2006-02-17T12:01:00Z</dcterms:modified>
  <cp:revision>5</cp:revision>
  <dc:subject/>
  <dc:title>ZARZĄDZENIE NR </dc:title>
</cp:coreProperties>
</file>