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2685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>Załącznik do Zarządzenia Nr 1971/14</w:t>
      </w:r>
    </w:p>
    <w:p>
      <w:pPr>
        <w:pStyle w:val="Subtitle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ydenta Miasta Częstochowy</w:t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2 marca 2014 r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YKAZ NR 14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RUCHOMOŚCI LOKALOWYCH PRZEZNACZONYCH DO SPRZEDAŻY NA RZECZ ICH NAJEMCÓW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5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1785"/>
        <w:gridCol w:w="1452"/>
        <w:gridCol w:w="2265"/>
        <w:gridCol w:w="1448"/>
        <w:gridCol w:w="1284"/>
        <w:gridCol w:w="1316"/>
        <w:gridCol w:w="1437"/>
        <w:gridCol w:w="1264"/>
        <w:gridCol w:w="3232"/>
      </w:tblGrid>
      <w:tr>
        <w:trPr>
          <w:trHeight w:val="232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tość lokalu mieszkaln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z ułamkowej części gruntu ustalona przez</w:t>
            </w:r>
          </w:p>
          <w:p>
            <w:pPr>
              <w:pStyle w:val="Zawartotabeli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zeczoznawcę w z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kre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żytkowania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opłat rocznych wg stawki procentowej 1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pierwszej opłaty użytkowania wieczystego wg stawki procentowej 20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 wnoszenia opłat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ady aktualizacji opłat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2685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01730/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logera 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8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o pow. 24,34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kój, łazienka, przedpokój z aneksem kuchenny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 – wyposażenie pełne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17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0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6.209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6,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2683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4772/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60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4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ul. Jana III Sobieskiego 13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 2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61,70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koje, kuchnia, łazienka, ubikacj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 – wyposażenie pełne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72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3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8.209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2,6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261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2304/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8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3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na III Sobieskiego 19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2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6,73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wyposażenie pełne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760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1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2583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7643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8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óchnika 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9,15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 – wyposażenie pełne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1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4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3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8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266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5414/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7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ja Pokoju 8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7,68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 – wyposażenie pełne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368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5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2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</w:tbl>
    <w:p>
      <w:pPr>
        <w:pStyle w:val="Normal"/>
        <w:ind w:firstLine="12685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624" w:hanging="2126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11624" w:hanging="2126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Normal"/>
        <w:ind w:left="11624" w:firstLine="142"/>
        <w:rPr/>
      </w:pPr>
      <w:r>
        <w:rPr/>
        <w:t>(-) Krzysztof Matyjaszczyk</w:t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284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ŁĄCZNIK DO ZARZĄDZENIA Nr 1971/14 PREZYDENTA MIASTA CZĘSTOCHOWY z dnia 12 marc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NUMPAGES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8:00Z</dcterms:created>
  <dc:creator>Urząd Miasta Częstochowy</dc:creator>
  <dc:description/>
  <cp:keywords/>
  <dc:language>en-US</dc:language>
  <cp:lastModifiedBy>eolszewska</cp:lastModifiedBy>
  <cp:lastPrinted>2014-03-14T12:33:00Z</cp:lastPrinted>
  <dcterms:modified xsi:type="dcterms:W3CDTF">2014-03-14T11:38:00Z</dcterms:modified>
  <cp:revision>2</cp:revision>
  <dc:subject/>
  <dc:title>ZARZĄD   MIASTA   CZĘSTOCHOWY</dc:title>
</cp:coreProperties>
</file>