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zę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sto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owa 07.09.2012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71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9.08.2012r. uprzejmie informuję, że pozostała część nawierzchni gruntowej ul. Weteranów zostanie wyrównana w ramach bieżącego utrzymania dróg najpóźniej </w:t>
        <w:br/>
        <w:t xml:space="preserve">w miesiącu październiku bieżącego rok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2:00Z</dcterms:created>
  <dc:creator>M</dc:creator>
  <dc:description/>
  <cp:keywords/>
  <dc:language>en-US</dc:language>
  <cp:lastModifiedBy>pwojcik</cp:lastModifiedBy>
  <cp:lastPrinted>2012-09-06T14:42:00Z</cp:lastPrinted>
  <dcterms:modified xsi:type="dcterms:W3CDTF">2012-09-07T08:42:00Z</dcterms:modified>
  <cp:revision>2</cp:revision>
  <dc:subject/>
  <dc:title>Or</dc:title>
</cp:coreProperties>
</file>