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7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rzy ZAJĄC</w:t>
      </w:r>
    </w:p>
    <w:p>
      <w:pPr>
        <w:pStyle w:val="Normal"/>
        <w:ind w:firstLine="57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W odpowiedzi na Pana interpelację zgłoszoną dnia 13 lutego 2014 r., dotyczącą obchodów w dniu 4 czerwca jubileuszowego, obywatelskiego Święta Wolności, uprzejmie informuję,</w:t>
      </w:r>
      <w:r>
        <w:rPr>
          <w:rFonts w:cs="Verdana" w:ascii="Verdana" w:hAnsi="Verdana"/>
          <w:sz w:val="21"/>
          <w:szCs w:val="21"/>
        </w:rPr>
        <w:t xml:space="preserve"> iż Wydział Edukacji Urzędu Miasta Częstochowy za pośrednictwem Samorządowego Ośrodka Doskonalenia w Częstochowie, mieszczącego się przy ul. Kosmowskiej 5, będzie organizował konkurs wiedzy skierowany do uczniów szkół gimnazjalnych i ponadgimnazjalnych pn. „Od rewolucji Solidarności do wolnej Polski”. Jak informuje Wydział Edukacji, konkurs odbędzie się w terminie IV – V 2014r., a jego podsumowanie nastąpi w dniu 04.06.2014r. lub w innym terminie zbliżonym do daty Święt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nosząc się do propozycja Pana Radnego, dotyczącej organizacji koncertu plenerowego uprzejmie informuję, że ewentualna organizacja takiego przedsięwzięcia będzie uzależniona od budżetu Wydziału Kultury, Promocji i Sportu i środków jakie będą mogły być przeznaczone na jego organizację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 nadzieję, że z chwilą podjęcia decyzji o organizacji takiego przedsięwzięcia, wiele osób i środowisk włączy się w ich przygotowanie i sprawne przeprowadzenie. W tym względzie liczę na pomoc Pana Radnego i zaangażowanie w aktywizację jak najliczniejszego grona wolontariuszy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4.02.2014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479.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2-28T12:07:00Z</dcterms:modified>
  <cp:revision>2</cp:revision>
  <dc:subject/>
  <dc:title>Or</dc:title>
</cp:coreProperties>
</file>