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2009-10-3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m.0057-20/09</w:t>
      </w:r>
    </w:p>
    <w:p>
      <w:pPr>
        <w:pStyle w:val="Normal"/>
        <w:ind w:firstLine="507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ind w:firstLine="507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ind w:firstLine="507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ind w:firstLine="507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ind w:firstLine="507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ind w:firstLine="507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ind w:firstLine="507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ind w:firstLine="507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ind w:firstLine="507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Szanowny Pan</w:t>
      </w:r>
    </w:p>
    <w:p>
      <w:pPr>
        <w:pStyle w:val="Normal"/>
        <w:ind w:firstLine="507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Wacław Baczyński</w:t>
      </w:r>
    </w:p>
    <w:p>
      <w:pPr>
        <w:pStyle w:val="Normal"/>
        <w:ind w:firstLine="507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 xml:space="preserve">Radny </w:t>
      </w:r>
    </w:p>
    <w:p>
      <w:pPr>
        <w:pStyle w:val="Normal"/>
        <w:ind w:firstLine="507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 xml:space="preserve">Rady Miasta Częstochowy </w:t>
      </w:r>
    </w:p>
    <w:p>
      <w:pPr>
        <w:pStyle w:val="Normal"/>
        <w:ind w:firstLine="507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ind w:firstLine="507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ind w:firstLine="507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Dot. interpelacji w sprawie zabezpieczenia niezbędnych potrzeb ludzi starych – mieszkańców miast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>Odpowiadając na interpelację Pana Radnego z dnia 26 października br. w części dotyczącej uruchomienia szaletu na Placu Daszyńskiego oraz budowy nowych toalet w mieście uprzejmie informuję, że szalet znajdujący się na Placu Daszyńskiego  został zamknięty w 2001 r. decyzją Zarządu Miasta Częstochowy ze względu na jego zły stan techniczny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odziemny szalet na Placu Daszyńskiego nie spełnia obecnie żadnych norm i wymagań stawianych tego rodzaju obiektom, a przebudowa i remont wiązałyby się z poniesieniem bardzo dużych kosztów (ok. 2 mln zł) i taka inwestycja byłaby nieopłacaln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ramach przebudowy Placu Daszyńskiego przewidywana jest lokalizacja nowego szaletu w rejonie ulic Mirowskiej i Warszawskiej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Budowa nowych toalet we wskazanych przez Pana Radnego punktach miasta wymaga ustalenia konkretnej lokalizacji na gruntach należących do gminy. Jest to utrudnione ze względu na bliskość budynków mieszkalnych i lokali użytkowych, a Rozporządzenie Ministra Infrastruktury z dnia 12 kwietnia 2002 r. (Dz. U. z 2002 r. Nr 75, poz. 690 z późn. zm.) w § 88 ust. 2 stanowi, że „odległość od okien i drzwi ustępu publicznego do okien i drzwi do pomieszczeń przeznaczonych na pobyt ludzi oraz do produkcji i magazynowania artykułów żywnościowych i farmaceutycznych nie może być mniejsza niż 10 m”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szt budowy nowej toalety to ok. 0,5 – 1,5 mln zł, a utrzymanie ok. 30 tys. zł roczni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W uchwalonym Wieloletnim Planie Inwestycyjnym na lata 2010 – 2016 brak jest środków finansowych na budowę nowych toalet publicznych w mieście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Z szacunkiem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wiadomośc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Wydział Or ds. Or.IV.0057-1263/0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Biuro Rady Miasta Częstochow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aa</w:t>
      </w:r>
    </w:p>
    <w:p>
      <w:pPr>
        <w:pStyle w:val="Normal"/>
        <w:ind w:firstLine="5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2425" cy="868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9-10-30T13:01:00Z</cp:lastPrinted>
  <dcterms:modified xsi:type="dcterms:W3CDTF">2009-11-17T08:17:00Z</dcterms:modified>
  <cp:revision>2</cp:revision>
  <dc:subject/>
  <dc:title>Or</dc:title>
</cp:coreProperties>
</file>