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Szanowna Pani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zxx" w:bidi="zxx"/>
        </w:rPr>
        <w:t xml:space="preserve">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Izabela Nowak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zxx" w:bidi="zxx"/>
        </w:rPr>
        <w:t xml:space="preserve">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Radna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  <w:lang w:eastAsia="zxx" w:bidi="zxx"/>
        </w:rPr>
        <w:t xml:space="preserve">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Rady Miasta 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Dot.  </w:t>
      </w:r>
      <w:r>
        <w:rPr>
          <w:rFonts w:cs="Verdana" w:ascii="Verdana" w:hAnsi="Verdana"/>
          <w:sz w:val="20"/>
        </w:rPr>
        <w:t xml:space="preserve">przywrócenia godzin kursów autobusów linii nr 13 i nr 28 (w godzinach rannych tj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5:00 – 6:00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  <w:sz w:val="20"/>
        </w:rPr>
        <w:t xml:space="preserve">W odpowiedzi na interpelację Pani Radnej, uprzejmie informuję, że wprowadzone od 01.12.2009 r. zmiany w rozkładach jazdy linii 13 i 18 wynikały z konieczności dostosowania czasów międzyprzystankowych do aktualnie panujących warunków drogowych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wyniku przeprowadzonej analizy napełnień w okresie od 04.do 08.01.2010 r. - na podstawie ilości skasowanych biletów – okazało się, że w żadnym przypadku liczba pasażerów nie zbliżyła się do maksymalnej ilości osób jaką dany pojazd może zmieścić (pojemność autobusu krótkiego – 100 osób, autobusu przegubowego – 140 osób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Dojazd do Huty na godz. 6:00 zapewniają trzy linie autobusowe tj. nr 13, nr 19 – tabor przegubowy, oraz nr 28, które o tej porze dowożą pracowników pięcioma kursami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</w:rPr>
        <w:t>I tak linią nr 13 kursem przyjeżdżającym o 5:24 do Walcowni podróżowało od 26 do 38 pasażerów (średnio 34) a kursem przyjeżdżającym o 5:56 od 50 do 63 osób (średnio 57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inią nr 19 kursem o 5:27 od 53 do 71 pasażerów (średnio 61); kursem o 5:48 od 61 do 71 pasażerów (średnio 65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dobnie na linii nr 28 – kurs dojeżdżający na Walcownię o 5:36 przewoził od 42 do 50 osób (średnio 45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cs="Verdana" w:ascii="Verdana" w:hAnsi="Verdana"/>
          <w:color w:val="000000"/>
          <w:sz w:val="20"/>
        </w:rPr>
        <w:t>Z powyższych analiz wynika, że pracownicy Huty Częstochowa mają zapewnione zróżnicowane możliwości dojazdu do pracy o odpowiednich porach przed rozpoczęciem pracy (5:24, 5:27, 5:36, 5:48, 5:56) oraz, że ilość przewożonych osób nie jest na tyle wysoka, aby uzasadniała zwiększenie ilości kursów na liniach dojeżdżających do Walcowni przed godziną 6:00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07390" cy="6311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659765" cy="65976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Biuro Transportu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6-75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bt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40690" cy="57404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zęstochowa, 2010-01-18</w:t>
    </w:r>
  </w:p>
  <w:p>
    <w:pPr>
      <w:pStyle w:val="WW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T.0057-3/10</w:t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omylnie">
    <w:name w:val="Domy[lni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zxx" w:eastAsia="zh-CN"/>
    </w:rPr>
  </w:style>
  <w:style w:type="paragraph" w:styleId="WWDomylnie">
    <w:name w:val="WW-Domy[lnie"/>
    <w:next w:val="Domylni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zxx" w:eastAsia="zh-CN"/>
    </w:rPr>
  </w:style>
  <w:style w:type="paragraph" w:styleId="Style14">
    <w:name w:val="Style1"/>
    <w:next w:val="Domylni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19"/>
      <w:szCs w:val="19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teg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12:00Z</dcterms:created>
  <dc:creator>M</dc:creator>
  <dc:description/>
  <dc:language>en-US</dc:language>
  <cp:lastModifiedBy>wojcik_p</cp:lastModifiedBy>
  <cp:lastPrinted>2010-01-18T07:53:00Z</cp:lastPrinted>
  <dcterms:modified xsi:type="dcterms:W3CDTF">2010-01-19T08:52:00Z</dcterms:modified>
  <cp:revision>2</cp:revision>
  <dc:subject/>
  <dc:title>Or</dc:title>
</cp:coreProperties>
</file>