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/>
        <w:tab/>
        <w:tab/>
        <w:tab/>
        <w:tab/>
        <w:tab/>
        <w:tab/>
        <w:tab/>
      </w:r>
      <w:r>
        <w:rPr>
          <w:rFonts w:cs="Verdana" w:ascii="Verdana" w:hAnsi="Verdana"/>
        </w:rPr>
        <w:t>Częstochowa dnia, 2012-08-1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ZDiT.WO.0057-249/1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  <w:tab/>
        <w:tab/>
        <w:tab/>
        <w:tab/>
      </w:r>
      <w:r>
        <w:rPr>
          <w:rFonts w:cs="Verdana" w:ascii="Verdana" w:hAnsi="Verdana"/>
          <w:b/>
        </w:rPr>
        <w:t>Szanowny Pan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ab/>
        <w:tab/>
        <w:tab/>
        <w:tab/>
        <w:t>Konrad Głębocki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ab/>
        <w:tab/>
        <w:tab/>
        <w:tab/>
        <w:t>Radny Miasta Częstochowy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W związku z otrzymaną w dniu 08.08.2012r. interpelacją z dnia 07.08.2012r. w sprawie wykształcenia kierunkowego pracowników szczebla zarządzającego oraz kierowniczego w Miejskim Zarządzie Dróg i Transportu w Częstochowie wraz z dodatkowymi uprawnieniami, z uwagi na treść § 22 ust. 1. Statutu Miasta Częstochowy, uprzejmie proszę o uzupełnienie interpelacji o stan faktyczny oraz wynikające zeń wniosk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Przedmiotem interpelacji są dane osobowe pracowników MZDiT w Częstochowie. Tym samym proszę o wskazanie podstawy prawnej umożliwiającej przedstawienie tych danych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8:54:00Z</dcterms:created>
  <dc:creator>M</dc:creator>
  <dc:description/>
  <cp:keywords/>
  <dc:language>en-US</dc:language>
  <cp:lastModifiedBy>pwojcik</cp:lastModifiedBy>
  <cp:lastPrinted>2012-08-13T13:18:00Z</cp:lastPrinted>
  <dcterms:modified xsi:type="dcterms:W3CDTF">2012-08-21T08:54:00Z</dcterms:modified>
  <cp:revision>2</cp:revision>
  <dc:subject/>
  <dc:title>Or</dc:title>
</cp:coreProperties>
</file>