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cek Kasprzyk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Pana interpelację z dnia 18.12.2006 r. uprzejmie informuję, że działając na podstawie </w:t>
      </w:r>
      <w:r>
        <w:rPr>
          <w:rFonts w:cs="Verdana" w:ascii="Verdana" w:hAnsi="Verdana"/>
          <w:color w:val="333333"/>
          <w:sz w:val="22"/>
          <w:szCs w:val="22"/>
        </w:rPr>
        <w:t xml:space="preserve">projektu nowelizacji ustawy o systemie oświaty przyjętego przez Radę Ministrów 7 listopada 2006r., przedstawiciele kuratorium, policji oraz Wydziału Edukacji i Sportu Urzędu Miasta Częstochowy  od </w:t>
      </w:r>
      <w:r>
        <w:rPr>
          <w:rFonts w:cs="Verdana" w:ascii="Verdana" w:hAnsi="Verdana"/>
          <w:sz w:val="22"/>
          <w:szCs w:val="22"/>
        </w:rPr>
        <w:t xml:space="preserve">dnia </w:t>
      </w:r>
      <w:r>
        <w:rPr>
          <w:rFonts w:cs="Verdana" w:ascii="Verdana" w:hAnsi="Verdana"/>
          <w:bCs/>
          <w:color w:val="333333"/>
          <w:sz w:val="22"/>
          <w:szCs w:val="22"/>
        </w:rPr>
        <w:t xml:space="preserve">20 listopada 2006r. w ramach programu „Zero tolerancji dla przemocy   w szkole” kontrolują częstochowskie szkoły </w:t>
      </w:r>
      <w:r>
        <w:rPr>
          <w:rFonts w:cs="Verdana" w:ascii="Verdana" w:hAnsi="Verdana"/>
          <w:color w:val="333333"/>
          <w:sz w:val="22"/>
          <w:szCs w:val="22"/>
        </w:rPr>
        <w:t xml:space="preserve">pod kątem oceny bezpieczeństwa uczniów i nauczycieli. Komisja bada także dotychczasowe działania dyrektorów          i nauczycieli pod kątem zapobiegania zjawiskom przemocy w szkole. Prace związane z realizacją programu nie są jeszcze zakończone, a Ministerstwo Edukacji Narodowej wyznaczyło ostateczny termin podsumowania efektów kontroli na dzień 31 sierpnia 2007 roku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Nad całością powyższych działań czuwa Kuratorium Oświaty w Katowicach Delegatura w Częstochowie. Pracownicy ww. instytucji – koordynatorzy programu - przygotowują wstępny raport z kontroli placówek oświatowych.             W chwili obecnej nie są znane jej wyniki. Tym samym Urząd Miasta nie może zająć określonego, jednoznacznego stanowiska, o co wnosi Pan w swojej interpelacji.    </w:t>
        <w:br/>
        <w:t xml:space="preserve"> </w:t>
        <w:br/>
        <w:br/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Edukacji i Sportu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tel. 34 370-74-01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es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6-12-22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S.0057-11/0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e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0:00Z</dcterms:created>
  <dc:creator>Kawka_D</dc:creator>
  <dc:description/>
  <dc:language>en-US</dc:language>
  <cp:lastModifiedBy>wojcik_p</cp:lastModifiedBy>
  <cp:lastPrinted>2006-12-22T10:45:00Z</cp:lastPrinted>
  <dcterms:modified xsi:type="dcterms:W3CDTF">2010-04-14T09:15:00Z</dcterms:modified>
  <cp:revision>32</cp:revision>
  <dc:subject/>
  <dc:title/>
</cp:coreProperties>
</file>