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t xml:space="preserve">astępca Prezydenta </w:t>
      </w:r>
    </w:p>
    <w:p>
      <w:pPr>
        <w:pStyle w:val="Normal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119370</wp:posOffset>
            </wp:positionH>
            <wp:positionV relativeFrom="page">
              <wp:posOffset>9544050</wp:posOffset>
            </wp:positionV>
            <wp:extent cx="697865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042025</wp:posOffset>
            </wp:positionH>
            <wp:positionV relativeFrom="page">
              <wp:posOffset>9558655</wp:posOffset>
            </wp:positionV>
            <wp:extent cx="751840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6955" cy="899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77545</wp:posOffset>
                </wp:positionH>
                <wp:positionV relativeFrom="page">
                  <wp:posOffset>9459595</wp:posOffset>
                </wp:positionV>
                <wp:extent cx="6162675" cy="1104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4" w:space="1" w:color="000000"/>
                              </w:pBdr>
                              <w:rPr>
                                <w:rFonts w:eastAsia="Times New Roman" w:cs="Times New Roman"/>
                                <w:sz w:val="4"/>
                                <w:szCs w:val="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"/>
                                <w:szCs w:val="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center" w:pos="8307" w:leader="none"/>
                              </w:tabs>
                              <w:spacing w:before="57" w:after="0"/>
                              <w:ind w:left="57" w:hanging="0"/>
                              <w:rPr/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 xml:space="preserve">URZĄD MIASTA CZĘSTOCHOWY </w:t>
                              <w:br/>
                            </w:r>
                            <w:r>
                              <w:rPr>
                                <w:rFonts w:eastAsia="Times New Roman" w:cs="Times New Roman" w:ascii="Arial" w:hAnsi="Arial"/>
                                <w:sz w:val="18"/>
                                <w:szCs w:val="18"/>
                                <w:lang w:eastAsia="ar-SA"/>
                              </w:rPr>
                              <w:t>42-217 CZĘSTOCHOWA, ul. Śląska 11/13</w:t>
                              <w:br/>
                            </w:r>
                            <w:r>
                              <w:rPr>
                                <w:rFonts w:eastAsia="Times New Roman" w:cs="Times New Roman" w:ascii="Arial" w:hAnsi="Arial"/>
                                <w:sz w:val="18"/>
                                <w:szCs w:val="20"/>
                                <w:lang w:val="en-US" w:eastAsia="ar-SA"/>
                              </w:rPr>
                              <w:t xml:space="preserve">tel. (+48 34) 368-25-55, (+48 34) 368-25-66                                    </w:t>
                              <w:br/>
                              <w:t>fax (+48 34) 370-71-70</w:t>
                              <w:br/>
                              <w:t>e-mail: info@czestochowa.um.gov.pl</w:t>
                              <w:br/>
                              <w:t xml:space="preserve">http://www.czestochowa.pl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w w:val="150"/>
                                <w:sz w:val="14"/>
                                <w:szCs w:val="14"/>
                                <w:lang w:val="en-US" w:eastAsia="ar-SA"/>
                              </w:rPr>
                              <w:t>Certyfikat Jakości</w:t>
                              <w:br/>
                              <w:tab/>
                              <w:t>PN-EN ISO9001:2001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w w:val="136"/>
                                <w:sz w:val="16"/>
                                <w:szCs w:val="16"/>
                                <w:lang w:val="en-US" w:eastAsia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7pt;mso-wrap-distance-left:5.7pt;mso-wrap-distance-right:5.7pt;mso-wrap-distance-top:5.7pt;mso-wrap-distance-bottom:5.7pt;margin-top:744.85pt;mso-position-vertical-relative:page;margin-left:5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4" w:space="1" w:color="000000"/>
                        </w:pBdr>
                        <w:rPr>
                          <w:rFonts w:eastAsia="Times New Roman" w:cs="Times New Roman"/>
                          <w:sz w:val="4"/>
                          <w:szCs w:val="4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4"/>
                          <w:szCs w:val="4"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center" w:pos="8307" w:leader="none"/>
                        </w:tabs>
                        <w:spacing w:before="57" w:after="0"/>
                        <w:ind w:left="57" w:hanging="0"/>
                        <w:rPr/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sz w:val="18"/>
                          <w:szCs w:val="18"/>
                          <w:lang w:eastAsia="ar-SA"/>
                        </w:rPr>
                        <w:t xml:space="preserve">URZĄD MIASTA CZĘSTOCHOWY </w:t>
                        <w:br/>
                      </w:r>
                      <w:r>
                        <w:rPr>
                          <w:rFonts w:eastAsia="Times New Roman" w:cs="Times New Roman" w:ascii="Arial" w:hAnsi="Arial"/>
                          <w:sz w:val="18"/>
                          <w:szCs w:val="18"/>
                          <w:lang w:eastAsia="ar-SA"/>
                        </w:rPr>
                        <w:t>42-217 CZĘSTOCHOWA, ul. Śląska 11/13</w:t>
                        <w:br/>
                      </w:r>
                      <w:r>
                        <w:rPr>
                          <w:rFonts w:eastAsia="Times New Roman" w:cs="Times New Roman" w:ascii="Arial" w:hAnsi="Arial"/>
                          <w:sz w:val="18"/>
                          <w:szCs w:val="20"/>
                          <w:lang w:val="en-US" w:eastAsia="ar-SA"/>
                        </w:rPr>
                        <w:t xml:space="preserve">tel. (+48 34) 368-25-55, (+48 34) 368-25-66                                    </w:t>
                        <w:br/>
                        <w:t>fax (+48 34) 370-71-70</w:t>
                        <w:br/>
                        <w:t>e-mail: info@czestochowa.um.gov.pl</w:t>
                        <w:br/>
                        <w:t xml:space="preserve">http://www.czestochowa.pl 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bCs/>
                          <w:w w:val="150"/>
                          <w:sz w:val="14"/>
                          <w:szCs w:val="14"/>
                          <w:lang w:val="en-US" w:eastAsia="ar-SA"/>
                        </w:rPr>
                        <w:t>Certyfikat Jakości</w:t>
                        <w:br/>
                        <w:tab/>
                        <w:t>PN-EN ISO9001:2001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w w:val="136"/>
                          <w:sz w:val="16"/>
                          <w:szCs w:val="16"/>
                          <w:lang w:val="en-US" w:eastAsia="ar-S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150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Częstochowa 13.05.2008r.</w:t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.I.0058-15/08</w:t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firstLine="552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Pan</w:t>
      </w:r>
    </w:p>
    <w:p>
      <w:pPr>
        <w:pStyle w:val="Normal"/>
        <w:spacing w:lineRule="atLeast" w:line="100"/>
        <w:ind w:firstLine="552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Marcin Maranda</w:t>
      </w:r>
    </w:p>
    <w:p>
      <w:pPr>
        <w:pStyle w:val="Normal"/>
        <w:spacing w:lineRule="atLeast" w:line="100"/>
        <w:ind w:firstLine="552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Radny Miasta Częstochowy</w:t>
      </w:r>
    </w:p>
    <w:p>
      <w:pPr>
        <w:pStyle w:val="Normal"/>
        <w:spacing w:lineRule="atLeast" w:line="100"/>
        <w:ind w:firstLine="552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ind w:firstLine="552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ind w:firstLine="552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>W odpowiedzi na Pana interpelację nr Or.IV0057-653/08 z dnia 23-04-2008r. dotyczącą udzielenia informacji o wysokości nakładów finansowych na bezpieczeństwo i porządek publiczny w Częstochowie w latach 2002-2006 w obszarze działania Straży Miejskiej i Policji, poniżej przedstawiam wspólną informację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4918"/>
        <w:gridCol w:w="3714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Rok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Wydatki poniesione z budżetu miasta w części dotyczącej dofinansowania Policji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 xml:space="preserve">Wykonanie budżetu 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Straży Miejskiej w Częstochowi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002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Wydatki majątkowe 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zakup samochodów służbowych) – 81 000 zł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 409 812,69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003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Wydatki bieżące 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dodatkowe patrole policji) – 330 000 zł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 297 716,43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004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- 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 355 649,47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005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Wydatki majątkowe 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adaptacja budynku przy ul. Łukasińskiego 26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la potrzeb Komisariatu Policji) – 500 000 zł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 918 165,23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006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Wydatki majątkowe 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(adaptacja budynku przy ul. Łukasińskiego 26 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la potrzeb Komisariatu Policji) – 1 162 535,39 zł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 929 623,29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15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zymują:</w:t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Rady Miasta Częstoch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 Urzędu Miasta Częstoch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5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a.</w:t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73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-54610</wp:posOffset>
              </wp:positionV>
              <wp:extent cx="62579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4.3pt" to="491.6pt,-4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 xml:space="preserve">Stro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z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suppressAutoHyphens w:val="false"/>
    </w:pPr>
    <w:rPr>
      <w:rFonts w:ascii="Arial" w:hAnsi="Arial" w:cs="Arial"/>
      <w:sz w:val="20"/>
      <w:szCs w:val="20"/>
    </w:rPr>
  </w:style>
  <w:style w:type="paragraph" w:styleId="WWTekstwstpniesformatowany1">
    <w:name w:val="WW-Tekst wstępnie sformatowany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6:00Z</dcterms:created>
  <dc:creator>S M</dc:creator>
  <dc:description/>
  <dc:language>en-US</dc:language>
  <cp:lastModifiedBy>wojcik_p</cp:lastModifiedBy>
  <cp:lastPrinted>2008-05-13T11:11:00Z</cp:lastPrinted>
  <dcterms:modified xsi:type="dcterms:W3CDTF">2009-09-17T07:12:00Z</dcterms:modified>
  <cp:revision>3</cp:revision>
  <dc:subject/>
  <dc:title>Zastępca Prezydenta </dc:title>
</cp:coreProperties>
</file>