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3631"/>
        <w:gridCol w:w="3455"/>
        <w:gridCol w:w="1405"/>
      </w:tblGrid>
      <w:tr>
        <w:trPr>
          <w:tblHeader w:val="true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nagwektabeli"/>
              <w:spacing w:before="0" w:after="119"/>
              <w:jc w:val="both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Lp.</w:t>
            </w:r>
          </w:p>
        </w:tc>
        <w:tc>
          <w:tcPr>
            <w:tcW w:w="3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nagwektabeli"/>
              <w:spacing w:before="0" w:after="119"/>
              <w:jc w:val="both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podmiotu</w:t>
            </w:r>
          </w:p>
        </w:tc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nagwektabeli"/>
              <w:spacing w:before="0" w:after="119"/>
              <w:jc w:val="both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własna zadania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nagwektabeli"/>
              <w:spacing w:before="0" w:after="119"/>
              <w:jc w:val="both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Dotacj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zawartotabeli"/>
              <w:spacing w:before="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zawartotabeli"/>
              <w:spacing w:before="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arzyszenie Pomocy Osobom z Zaburzeniami Psychicznymi i ich Rodzinom „YAVA” Częstochowa ul. Lakowa 101</w:t>
            </w:r>
          </w:p>
        </w:tc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 medyczna, psychologiczna oraz terapia i rehabilitacja osób cierpiących na chorobę Alzheimera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zawartotabeli"/>
              <w:spacing w:before="0" w:after="1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 zł</w:t>
            </w:r>
          </w:p>
        </w:tc>
      </w:tr>
    </w:tbl>
    <w:p>
      <w:pPr>
        <w:pStyle w:val="NormalnyWeb"/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nagwektabeli">
    <w:name w:val="ww-nagłówek-tabeli"/>
    <w:basedOn w:val="Normal"/>
    <w:qFormat/>
    <w:pPr>
      <w:spacing w:before="280" w:after="119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Wwzawartotabeli">
    <w:name w:val="ww-zawartość-tabeli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16:00Z</dcterms:created>
  <dc:creator>Ligudzinska_T</dc:creator>
  <dc:description/>
  <dc:language>en-US</dc:language>
  <cp:lastModifiedBy>Ligudzinska_T</cp:lastModifiedBy>
  <dcterms:modified xsi:type="dcterms:W3CDTF">2005-10-13T13:43:00Z</dcterms:modified>
  <cp:revision>2</cp:revision>
  <dc:subject/>
  <dc:title>Rozstrzygnięcie konkursu ofert na realizację programu zdrowotnego pod nazwą „Pomoc medyczna, psychologiczna oraz terapia i reh</dc:title>
</cp:coreProperties>
</file>