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Częstochowa dnia 24.07.2012r.</w:t>
      </w:r>
    </w:p>
    <w:p>
      <w:pPr>
        <w:pStyle w:val="Normal"/>
        <w:rPr>
          <w:rFonts w:ascii="Arial" w:hAnsi="Arial" w:cs="Arial"/>
          <w:sz w:val="20"/>
          <w:szCs w:val="21"/>
          <w:lang w:eastAsia="en-US" w:bidi="en-US"/>
        </w:rPr>
      </w:pPr>
      <w:r>
        <w:rPr>
          <w:rFonts w:cs="Arial" w:ascii="Arial" w:hAnsi="Arial"/>
          <w:sz w:val="20"/>
          <w:szCs w:val="21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SM.I.0058-30/12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 w:bidi="en-US"/>
        </w:rPr>
      </w:pPr>
      <w:r>
        <w:rPr>
          <w:rFonts w:cs="Arial" w:ascii="Arial" w:hAnsi="Arial"/>
          <w:b/>
          <w:bCs/>
          <w:sz w:val="20"/>
          <w:lang w:eastAsia="en-US" w:bidi="en-US"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 w:bidi="en-US"/>
        </w:rPr>
      </w:pPr>
      <w:r>
        <w:rPr>
          <w:rFonts w:cs="Arial" w:ascii="Arial" w:hAnsi="Arial"/>
          <w:b/>
          <w:bCs/>
          <w:sz w:val="20"/>
          <w:lang w:eastAsia="en-US" w:bidi="en-US"/>
        </w:rPr>
        <w:tab/>
        <w:tab/>
        <w:tab/>
        <w:tab/>
        <w:tab/>
        <w:tab/>
        <w:tab/>
        <w:t>Marcin Maranda</w:t>
      </w:r>
    </w:p>
    <w:p>
      <w:pPr>
        <w:pStyle w:val="Heading2"/>
        <w:rPr>
          <w:lang w:eastAsia="en-US" w:bidi="en-US"/>
        </w:rPr>
      </w:pPr>
      <w:r>
        <w:rPr>
          <w:lang w:eastAsia="en-US" w:bidi="en-US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ab/>
        <w:t xml:space="preserve">W odpowiedzi na Pana interpelację z dnia 10.07.2012 r. dotyczącą parkowania samochodów na ul. Kilińskiego i Racławickiej, zarejestrowaną pod nr BDG.0003.1249.2012 informuję, </w:t>
      </w:r>
      <w:r>
        <w:rPr>
          <w:rFonts w:cs="Arial" w:ascii="Arial" w:hAnsi="Arial"/>
          <w:sz w:val="20"/>
          <w:lang w:eastAsia="zxx" w:bidi="zxx"/>
        </w:rPr>
        <w:t>że zleciłem odpowiednim służbom podjęcie stosownych czynności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lang w:eastAsia="zxx" w:bidi="zxx"/>
        </w:rPr>
        <w:tab/>
        <w:t xml:space="preserve">Parkingi wskazane w Pana interpelacji objęte są Strefą Płatnego Parkowania, którą  kontrolują powołani do tego pracownicy Miejskiego Zarządu Dróg i Transportu. Istotą utworzenia Strefy Płatnego Parkowania było zwiększenie efektywności wykorzystania miejsc parkingowych w centrum miasta. Zasady parkowania w SPP powodują częstą rotację pojazdów. Ze względu na ograniczoną liczbę strażników miejskich wykonujących przede wszystkim oczekiwane i postulowane przez mieszkańców działania związane z zapewnieniem bezpieczeństwa i porządku publicznego w naszym mieście, postawienie w tym miejscu funkcjonariusza reagującego na każdy przypadek niewłaściwego parkowania nie jest możliwe. Strażnicy miejscy interweniują głównie wobec osób zakłócających porządek publiczny, zanieczyszczających miejsca publiczne oraz spożywających alkohol w miejscach zabronionych, w związku z czym wykroczenia dotyczące np. nieprawidłowego parkowania pojazdów realizowane są doraźnie. Zabezpieczenia imprez oraz inne działania z zakresu poprawy stanu bezpieczeństwa w naszym mieście angażują w praktyce cały stan osobowy SM, dlatego kontrole przy ul. Kilińskiego i Racławickiej będą realizowane przez Straż Miejską doraźnie w miarę możliwości kadrowych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Na obecną chwilę rozwiązaniem poruszonego przez Pana problemu, bez konieczności ingerowania w wyremontowaną nawierzchnię chodnika i parkingu wydaje się ustawienie naturalnych przeszkód uniemożliwiających parkowanie niezgodnie z obowiązującym oznakowaniem. W związku z powyższym zleciłem odpowiedzialnemu za realizację tej inwestycji Wydziałowi Ochrony Środowiska rozważenie możliwości ustawienia na chodniku wzdłuż parkingu przy ul. Kilińskiego np. gazonów kwiatowych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e swej strony dziękuję Panu za zainteresowanie sprawami mającymi bezpośredni wpływ na poprawę komunikacji w naszym mieście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eastAsia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6:00Z</dcterms:created>
  <dc:creator>M</dc:creator>
  <dc:description/>
  <cp:keywords/>
  <dc:language>en-US</dc:language>
  <cp:lastModifiedBy>pwojcik</cp:lastModifiedBy>
  <cp:lastPrinted>2012-07-24T11:45:00Z</cp:lastPrinted>
  <dcterms:modified xsi:type="dcterms:W3CDTF">2012-07-31T10:26:00Z</dcterms:modified>
  <cp:revision>2</cp:revision>
  <dc:subject/>
  <dc:title>Or</dc:title>
</cp:coreProperties>
</file>