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2" w:after="0"/>
        <w:jc w:val="right"/>
        <w:rPr>
          <w:rFonts w:ascii="Verdana" w:hAnsi="Verdana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Verdana" w:hAnsi="Verdana"/>
          <w:b/>
          <w:sz w:val="22"/>
          <w:szCs w:val="20"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28320" w:leader="none"/>
        </w:tabs>
        <w:ind w:left="5664" w:right="0" w:hanging="0"/>
        <w:rPr>
          <w:rFonts w:ascii="Verdana" w:hAnsi="Verdana" w:cs="Verdana"/>
          <w:b w:val="false"/>
          <w:b w:val="false"/>
          <w:sz w:val="24"/>
          <w:szCs w:val="24"/>
          <w:lang w:eastAsia="zxx" w:bidi="zxx"/>
        </w:rPr>
      </w:pPr>
      <w:r>
        <w:rPr>
          <w:rFonts w:cs="Verdana" w:ascii="Verdana" w:hAnsi="Verdana"/>
          <w:b w:val="false"/>
          <w:sz w:val="24"/>
          <w:szCs w:val="24"/>
          <w:lang w:eastAsia="zxx" w:bidi="zxx"/>
        </w:rPr>
        <w:t>Szanowny Pan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Jerzy Nowakowski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 xml:space="preserve">Radny  Miasta 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Częstochowy</w:t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</w:t>
      </w:r>
      <w:r>
        <w:rPr>
          <w:rFonts w:cs="Verdana" w:ascii="Verdana" w:hAnsi="Verdana"/>
          <w:sz w:val="22"/>
          <w:szCs w:val="22"/>
          <w:lang w:eastAsia="zxx" w:bidi="zxx"/>
        </w:rPr>
        <w:t>W  odpowiedzi na  Pana  interpelację  zgłoszoną  na  sesji  Rady Miasta  Częstochowy    w    dniu   23.02.2009 r.    w    sprawie   wsparcia finansowego w wysokości 3,5 mln zł. Politechniki Częstochowskiej uprzejmie informuję ,że Miasto Częstochowa konstruuje swoje budżety roczne w oparciu o Wieloletni Plan Inwestycyjny uchwalony na okres siedmioletni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>W w/w dokumencie planistycznym obowiązującym na lata 2009 – 2014 nie są przewidziane środki na wsparcie wnioskowanej inwestycji ( w poprzedniej edycji na lata 2008-2014 zaplanowano i przekazano dotację na Modernizację Biblioteki Głównej Politechniki Częstochowskiej)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ab/>
        <w:t>Ponadto Gmina Częstochowa złożyła wiele wniosków o środki pomocowe  na priorytetowe miejskie inwestycje, jak również realizuje wiele ważnych zadań z własnych środków i kredytów , co wyczerpuje właściwie możliwości finansowe na najbliższe lata objęte obecnym WPI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ab/>
        <w:t>Ewentualne wsparcie dla inwestycji może być rozpatrywane na etapie nowelizacji WPI na lata 2010-2016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009-03-03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9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6-10T11:08:00Z</cp:lastPrinted>
  <dcterms:modified xsi:type="dcterms:W3CDTF">2009-03-06T09:43:00Z</dcterms:modified>
  <cp:revision>2</cp:revision>
  <dc:subject/>
  <dc:title>Or</dc:title>
</cp:coreProperties>
</file>