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w sprawie zatwierdzenia wyboru biegłego rewidenta w celu przeprowadzenia badania sprawozdania finansowego Miasta Częstochowy za 2013 ro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8 ustawy z dnia 27 sierpnia 2009 r. o finansach publicznych roczne sprawozdanie finansowe jednostki samorządu terytorialnego, w której liczba mieszkańców, ustalona przez Główny Urząd Statystyczny, na dzień 31 grudnia roku poprzedzającego rok, za który sporządza się sprawozdanie, przekracza 150 tysięcy, podlega badaniu przez biegłego rewidenta.</w:t>
      </w:r>
    </w:p>
    <w:p>
      <w:pPr>
        <w:pStyle w:val="TextBody"/>
        <w:spacing w:lineRule="auto" w:line="240"/>
        <w:ind w:left="15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szkańców ustalona przez GUS na dzień 31 grudnia 2012 r. dla miasta Częstochowy wynosi 234 472.</w:t>
      </w:r>
    </w:p>
    <w:p>
      <w:pPr>
        <w:pStyle w:val="TextBody"/>
        <w:spacing w:lineRule="auto" w:line="240"/>
        <w:ind w:left="15" w:firstLine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dniu 22 stycznia 2014 roku Gmina Miasto Częstochowa, w związku z ustawowym obowiązkiem przeprowadzenia badania sprawozdania finansowego Miasta Częstochowy, uwzględniając Zarządzenie Nr 479/11 Prezydenta Miasta Częstochowy z dnia 28 września 2011 r. w sprawie regulaminu udzielania przez Urząd Miasta Częstochowy zamówień, których wartość nie przekracza wyrażonej w złotych równowartości kwoty określonej w art. 4 pkt 8 ustawy Prawo zamówień publicznych ( 14 000 EUR), przeprowadziła procedurę wyboru wykonawcy, zapraszając wykonawców do złożenia </w:t>
      </w:r>
      <w:r>
        <w:rPr>
          <w:rFonts w:cs="Arial" w:ascii="Arial" w:hAnsi="Arial"/>
          <w:sz w:val="20"/>
        </w:rPr>
        <w:t xml:space="preserve">ofert. </w:t>
      </w:r>
    </w:p>
    <w:p>
      <w:pPr>
        <w:pStyle w:val="TextBody"/>
        <w:spacing w:lineRule="auto" w:line="240"/>
        <w:ind w:left="15"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wpłynęły 3 oferty.</w:t>
      </w:r>
    </w:p>
    <w:p>
      <w:pPr>
        <w:pStyle w:val="TextBody"/>
        <w:spacing w:lineRule="auto" w:line="240"/>
        <w:ind w:left="15"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0" w:type="dxa"/>
        <w:jc w:val="left"/>
        <w:tblInd w:w="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610"/>
        <w:gridCol w:w="199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oferty brutto</w:t>
            </w:r>
          </w:p>
        </w:tc>
      </w:tr>
      <w:tr>
        <w:trPr>
          <w:trHeight w:val="58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Biegłych Rewidentów „BADEX” Sp. z o.o., ul. Reymonta 45, 45-072 Opole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40,00 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Gumułka – Audyt Sp. z o.o.,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J. Matejki 4, 40-077 Katowice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531,00 z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li Rewidenci Kielce Sp. z o.o.,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andomierska 105; 25-324 Kielce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050,00 zł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15" w:firstLine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ym kryterium wskazanym w zapytaniu ofertowym była cena. Warunkami stawianymi dla wykonawców był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2" w:leader="none"/>
        </w:tabs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uprawnień do badania sprawozdań finansow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2" w:leader="none"/>
        </w:tabs>
        <w:spacing w:lineRule="auto" w:line="276"/>
        <w:ind w:left="714" w:hanging="357"/>
        <w:rPr/>
      </w:pPr>
      <w:r>
        <w:rPr>
          <w:rFonts w:cs="Arial" w:ascii="Arial" w:hAnsi="Arial"/>
          <w:sz w:val="20"/>
          <w:szCs w:val="20"/>
        </w:rPr>
        <w:t>Dysponowanie osobami zdolnymi do wykonania zamówienia, które będą uczestniczyć w jego wykonywaniu tj. posiadającymi uprawnienia biegłego rewidenta i spełniającymi warunki określone w art. 66 ustawy z dnia 29 września 1994 roku o rachunkowości. Podmiot wykonujący zamówienie winien dysponować osobami posiadającymi tytuł biegłego rewidenta, posiadającymi uprawnienia do wykonywania zawodu biegłego rewidenta oraz wpisanymi do rejestru biegłych rewidentów, prowadzonego przez Krajową Radę Biegłych Rewidentów.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a ekonomiczna i finansowa zapewniająca wykonanie zamówie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u w:val="single"/>
        </w:rPr>
        <w:t>Najkorzystniejszą cenowo ofertę przedłożyła Agencja Biegłych Rewidentów „BADEX” Sp. z o.o., ul.Reymonta 45; 45-072 Opole</w:t>
      </w:r>
      <w:r>
        <w:rPr>
          <w:rFonts w:cs="Arial" w:ascii="Arial" w:hAnsi="Arial"/>
          <w:i/>
          <w:sz w:val="20"/>
          <w:szCs w:val="20"/>
          <w:u w:val="single"/>
        </w:rPr>
        <w:t xml:space="preserve"> z ceną 34 440 zł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66 ust. 4 ustawy z dnia 29 września 1994 r. o rachunkowości wyboru podmiotu uprawnionego do badania sprawozdań finansowych do wykonywania badania lub przeglądu sprawozdania finansowego dokonuje organ zatwierdzający sprawozdanie finansowe jednostki, którym w tym przypadku jest Rada Miasta Częstochowy.</w:t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lineRule="auto" w:line="240"/>
        <w:ind w:left="15" w:firstLine="25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61" w:gutter="0" w:header="0" w:top="1304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atwierdzenia wyboru biegłego rewidenta w celu przeprowadzenia badania sprawozdania finansowego Miasta Częstochowy  za 2013 rok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atwierdzenia wyboru biegłego rewidenta w celu przeprowadzenia badania sprawozdania finansowego Miasta Częstochowy  za 2013 rok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800" w:hanging="180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520" w:hanging="25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324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396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468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540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61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1080"/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right="0" w:hanging="1800"/>
      <w:jc w:val="both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2520"/>
      <w:jc w:val="both"/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120" w:right="0" w:hanging="32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560" w:right="0" w:hanging="39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9000" w:right="0" w:hanging="46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440" w:right="0" w:hanging="54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880" w:right="0" w:hanging="612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">
    <w:name w:val="WW-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">
    <w:name w:val="WW-WW8Num2z0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1">
    <w:name w:val="WW-WW8Num2z0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">
    <w:name w:val="WW-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2444" w:leader="none"/>
      </w:tabs>
      <w:ind w:left="567" w:right="0" w:hanging="283"/>
      <w:jc w:val="both"/>
    </w:pPr>
    <w:rPr>
      <w:rFonts w:ascii="Verdana" w:hAnsi="Verdana" w:cs="Verdana"/>
      <w:sz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7:00Z</dcterms:created>
  <dc:creator>Huras_A</dc:creator>
  <dc:description/>
  <cp:keywords/>
  <dc:language>en-US</dc:language>
  <cp:lastModifiedBy>jrekwirewicz</cp:lastModifiedBy>
  <cp:lastPrinted>2014-02-13T13:46:00Z</cp:lastPrinted>
  <dcterms:modified xsi:type="dcterms:W3CDTF">2014-02-14T08:11:00Z</dcterms:modified>
  <cp:revision>3</cp:revision>
  <dc:subject/>
  <dc:title>ZARZĄDZENIE NR</dc:title>
</cp:coreProperties>
</file>