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</w:rPr>
      </w:pPr>
      <w:r>
        <w:rPr>
          <w:rFonts w:cs="Verdana" w:ascii="Verdana" w:hAnsi="Verdana"/>
        </w:rPr>
        <w:t>Częstochowa, 2009-07-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ZD WO.0057-111/0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left="5529" w:hanging="0"/>
        <w:rPr/>
      </w:pPr>
      <w:r>
        <w:rPr/>
        <w:t xml:space="preserve">Szanowny Pan 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nisław Gmitruk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 Miasta</w:t>
      </w:r>
    </w:p>
    <w:p>
      <w:pPr>
        <w:pStyle w:val="Normal"/>
        <w:ind w:left="4253" w:firstLine="1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29.06.2009r. dotyczącą utwardzenia ul. Michała Brzeskiego uprzejmie informuję, że utwardzenie nawierzchni ulicy frezem jest uzależnione od jego pozyskania z remontów nawierzchni bitumicznych ulic na terenie miasta. 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dniach od 03.07.09r, 06.07.2009r przystąpiono do frezowania nawierzchni w ul. Kordeckiego i ul. Krakowskiej, jednakże wywrotki </w:t>
        <w:br/>
        <w:t xml:space="preserve">z frezem zostały zawrócone przez mieszkańców ulicy, którzy oświadczyli że nie chcą frezu. Wobec powyższego zaniechano nawiezienia ulicy frezem. 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mach bieżącego utrzymania ulica będzie naprawiana </w:t>
        <w:br/>
        <w:t>w zakresie wyrównania ulic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wiadomośc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sz w:val="16"/>
        </w:rPr>
        <w:t xml:space="preserve">UM IZ  </w:t>
      </w:r>
    </w:p>
    <w:p>
      <w:pPr>
        <w:pStyle w:val="Normal"/>
        <w:jc w:val="both"/>
        <w:rPr/>
      </w:pPr>
      <w:r>
        <w:rPr/>
        <w:t>E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9565</wp:posOffset>
          </wp:positionH>
          <wp:positionV relativeFrom="paragraph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3:00Z</dcterms:created>
  <dc:creator>M</dc:creator>
  <dc:description/>
  <dc:language>en-US</dc:language>
  <cp:lastModifiedBy>wojcik_p</cp:lastModifiedBy>
  <cp:lastPrinted>2009-07-07T08:23:00Z</cp:lastPrinted>
  <dcterms:modified xsi:type="dcterms:W3CDTF">2009-07-08T10:09:00Z</dcterms:modified>
  <cp:revision>5</cp:revision>
  <dc:subject/>
  <dc:title>Or</dc:title>
</cp:coreProperties>
</file>