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0730" cy="6845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310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4030" cy="627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Matyjaszczy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 Rady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zęstochowa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ę, złożoną na sesji Rady Miasta w dniu 23.04.2007 roku, dotyczącą remontu Młodzieżowego Domu Kultury przy</w:t>
        <w:br/>
        <w:t xml:space="preserve">ul. Łukasińskiego w Częstochowie, pragnę uprzejmie poinformować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godnie z podpisaną umową z Wykonawcą przewidywany termin zakończenia inwestycji to 31 maja 2007 roku. Zadanie to uzyskało dofinansowanie w ramach „Programu łagodzenia w regionie śląskim skutków restrukturyzacji zatrudnienia w górnictwie węgla kamiennego„ w kwocie 2.770.852,00 z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ormalnie decyzję Wojewody o przyznaniu dotacji dla miasta Częstochowy otrzymaliśmy w dniu 09.10.2006 r z terminem wykorzystania środków do końca 2006 r. Środki te zgodnie z podpisaną umową z Wojewodą Śląskim zostały wykorzystane w całości w 2006 roku. Roboty realizowane w 2007 r. będą finansowane wyłącznie ze środków Miasta Częstochowy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onieczność aneksowania umowy na rok 2007 wyniknęła z przedłużających się procedur na szczeblu Urzędu Marszałkowskiego w przyznaniu dotacji dla gmin aplikujących o w/w środ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akres prac na budowie na dzień dzisiejszy wykazuje opóźnienia</w:t>
        <w:br/>
        <w:t xml:space="preserve">w stosunku do zatwierdzonego harmonogramu, co spowodowane jest zarówno niepełnymi rozwiązaniami w dokumentacji zależnymi od przyjętych technologi  jak i faktycznym zakresem robót, wynikłym z dokonanych rozbiórek i odkrywek. Dotyczy to między innymi zakresu prac konserwatorskich, czy robót w  niecce basen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zereg elementów wymagało również opracowania nowych lub zamiennych rozwiązań projektowych.  Konieczność zmian dokumentacji zarówno w branży architektoniczno-budowlanej jak i instalacyjnej, wstrzymało niektóre prace ze względów technologicznych i specjalistycznych wykończeniowych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ie bez znaczenia jest tu również niedobór na rynku pracy fachowców, którzy masowo wyjechali na Zachód, a Ci którzy pozostali nie są chętni do pracy po stawkach obowiązujących Wykonawcę z wygranego przetargu w roku ubiegły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iorąc to wszystko pod uwagę wykonawca zaproponował nowy termin zakończenia robót do 30.09.2007 roku, deklarując jednocześnie wzmożenie intensywności prac w nadchodzącym okresie oraz wydłużenie czasu pracy na budow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żtel. </w:t>
    </w:r>
    <w:r>
      <w:rPr>
        <w:rFonts w:cs="Verdana" w:ascii="Verdana" w:hAnsi="Verdana"/>
        <w:sz w:val="16"/>
        <w:szCs w:val="16"/>
        <w:lang w:val="en-US"/>
      </w:rPr>
      <w:t>34 370-76-22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5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 11 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</dc:creator>
  <dc:description/>
  <dc:language>en-US</dc:language>
  <cp:lastModifiedBy>wojcik_p</cp:lastModifiedBy>
  <dcterms:modified xsi:type="dcterms:W3CDTF">2010-07-21T08:30:00Z</dcterms:modified>
  <cp:revision>2</cp:revision>
  <dc:subject/>
  <dc:title>Or</dc:title>
</cp:coreProperties>
</file>