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Częstochowa, 2008-05-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MZD.-W0. 0057-70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Szanowny Pan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10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a Radnego wniesioną na sesji Rady Miasta Częstochowy w dniu 12.05.2008r. dotyczącą remontu chodnika w ul. Ludowej na odcinku od ul. Sejmowej do ul. Traugutta ( po stronie zachodniej ) uprzejmie informuję, że na tym odcinku, chodnik wymaga remontu od podstaw łącznie z wymianą krawężnika. 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Budżet miasta na rok bieżący nie przewiduje remontu wnioskowanego przez Pana Radnego chodnika. Propozycja Pana Radnego zostanie przedłożona do projektu budżetu miasta na lata następ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IZ 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6"/>
        </w:rPr>
        <w:t>E.H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4:00Z</dcterms:created>
  <dc:creator>M</dc:creator>
  <dc:description/>
  <dc:language>en-US</dc:language>
  <cp:lastModifiedBy>wojcik_p</cp:lastModifiedBy>
  <cp:lastPrinted>2008-05-26T08:19:00Z</cp:lastPrinted>
  <dcterms:modified xsi:type="dcterms:W3CDTF">2009-09-15T06:54:00Z</dcterms:modified>
  <cp:revision>3</cp:revision>
  <dc:subject/>
  <dc:title>Or</dc:title>
</cp:coreProperties>
</file>