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2.07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iT WO 0057 - 217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riusz Kapino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7.06.2012r. uprzejmie informuję, że rów w sąsiedztwie działek pracowniczych „Hutnik” </w:t>
        <w:br/>
        <w:t xml:space="preserve">u zbiegu ulic Jesiennej i 11-go Listopada będzie udrożniony, wykoszony </w:t>
        <w:br/>
        <w:t>i oczyszczony ze śmieci w ramach bieżącego utrzymania dróg. Prace będą możliwe do wykonania w bieżącym roku po zabezpieczeniu dodatkowych środków na ten c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>M</dc:creator>
  <dc:description/>
  <cp:keywords/>
  <dc:language>en-US</dc:language>
  <cp:lastModifiedBy>pwojcik</cp:lastModifiedBy>
  <cp:lastPrinted>2012-07-13T08:00:00Z</cp:lastPrinted>
  <dcterms:modified xsi:type="dcterms:W3CDTF">2012-07-31T09:58:00Z</dcterms:modified>
  <cp:revision>2</cp:revision>
  <dc:subject/>
  <dc:title>Or</dc:title>
</cp:coreProperties>
</file>