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i</w:t>
      </w:r>
    </w:p>
    <w:p>
      <w:pPr>
        <w:pStyle w:val="Normal"/>
        <w:ind w:left="5040" w:hanging="0"/>
        <w:rPr/>
      </w:pPr>
      <w:r>
        <w:rPr>
          <w:rFonts w:cs="Verdana" w:ascii="Verdana" w:hAnsi="Verdana"/>
          <w:sz w:val="22"/>
          <w:szCs w:val="22"/>
        </w:rPr>
        <w:t xml:space="preserve">Barbara Gieroń </w:t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adna Miasta Częstochowy </w:t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t.</w:t>
      </w:r>
      <w:r>
        <w:rPr>
          <w:rFonts w:cs="Verdana" w:ascii="Verdana" w:hAnsi="Verdana"/>
          <w:sz w:val="22"/>
          <w:szCs w:val="22"/>
        </w:rPr>
        <w:t xml:space="preserve"> interpelacji w sprawie zmiany obwodu SP nr 52 im. Małego Powstańca w Częstochowie.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firstLine="283"/>
        <w:jc w:val="both"/>
        <w:rPr/>
      </w:pPr>
      <w:r>
        <w:rPr>
          <w:rFonts w:cs="Verdana" w:ascii="Verdana" w:hAnsi="Verdana"/>
          <w:sz w:val="22"/>
          <w:szCs w:val="22"/>
        </w:rPr>
        <w:t xml:space="preserve">W odpowiedzi na Pani interpelację z dnia 28 września  2011 roku uprzejmie informuję, iż aktualnie wszystkie szkoły podstawowe i gimnazja składają </w:t>
        <w:br/>
        <w:t xml:space="preserve">do Wydziału Edukacji stosowny wykaz ulic, które będą przynależeć do obwodów szkół, tak aby było możliwe w najbliższym czasie skierowanie pod obrady Rady Miasta Częstochowy projektu uchwały w sprawie zmiany sieci częstochowskich szkół. Uchwała w tym zakresie podlega ogłoszeniu w wojewódzkim dzienniku urzędowym. </w:t>
      </w:r>
    </w:p>
    <w:p>
      <w:pPr>
        <w:pStyle w:val="TextBodyIndent"/>
        <w:ind w:left="0" w:firstLine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art. 17 ust. 4 ustawy z dnia 7 września 1991 roku o systemie oświaty (Dz.U. z 2004 r. nr 256, poz. 2572 z późniejszymi zmianami) rada gminy ustala plan sieci szkół podstawowych i gimnazjów prowadzonych przez gminę, </w:t>
        <w:br/>
        <w:t xml:space="preserve">oraz określa granice obwodów publicznych szkół, co powinno nastąpić na pół roku przed rozpoczęciem nowego roku szkolnego. </w:t>
      </w:r>
    </w:p>
    <w:p>
      <w:pPr>
        <w:pStyle w:val="TextBodyIndent"/>
        <w:ind w:left="0" w:firstLine="283"/>
        <w:jc w:val="both"/>
        <w:rPr/>
      </w:pPr>
      <w:r>
        <w:rPr>
          <w:rFonts w:cs="Verdana" w:ascii="Verdana" w:hAnsi="Verdana"/>
          <w:sz w:val="22"/>
          <w:szCs w:val="22"/>
        </w:rPr>
        <w:t xml:space="preserve">Z uwagi na ogrom prac związanych z racjonalizacją obwodów szkół podstawowych i gimnazjów, w tym m.in. przeprowadzeniem szeregu konsultacji społecznych tak, aby obwody szkół - od kilku lat nieaktualizowane - nie budziły żadnych zastrzeżeń zarówno ze strony mieszkańców miasta jak i Nadzoru Prawnego przy Wojewodzie Śląskim, skierowanie przedmiotowej uchwały pod obrady Rady Miasta Częstochowy będzie możliwe w terminie ustawowym, </w:t>
        <w:br/>
        <w:t xml:space="preserve">o którym mowa powyżej. </w:t>
      </w:r>
    </w:p>
    <w:p>
      <w:pPr>
        <w:pStyle w:val="TextBodyIndent"/>
        <w:ind w:left="0" w:firstLine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dnocześnie odnosząc się do Pani prośby oraz wniosku Rady Dzielnicy Dźbów </w:t>
        <w:br/>
        <w:t xml:space="preserve">i mieszkańców ulic: Zegarowa, Lisia i Zdrowa w sprawie przynależności tych ulic do obwodu Szkoły Podstawowej nr 52 im. Małego Powstańca przy ul. Powstańców Warszawy 144a pragnę poinformować, iż obwód tej placówki jest analizowany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120"/>
        <w:ind w:left="0" w:firstLine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en-US"/>
      </w:rPr>
    </w:pPr>
    <w:r>
      <w:rPr>
        <w:rFonts w:cs="Arial" w:ascii="Arial" w:hAnsi="Arial"/>
        <w:sz w:val="18"/>
        <w:lang w:val="en-US"/>
      </w:rPr>
    </w:r>
  </w:p>
  <w:p>
    <w:pPr>
      <w:pStyle w:val="Footer"/>
      <w:rPr>
        <w:rStyle w:val="InternetLink"/>
        <w:rFonts w:ascii="Verdana" w:hAnsi="Verdana" w:cs="Verdana"/>
        <w:sz w:val="16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1-10-0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NA.0003.516.2011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248" w:hanging="0"/>
      <w:jc w:val="both"/>
      <w:outlineLvl w:val="0"/>
    </w:pPr>
    <w:rPr>
      <w:b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06:00Z</dcterms:created>
  <dc:creator>M</dc:creator>
  <dc:description/>
  <cp:keywords/>
  <dc:language>en-US</dc:language>
  <cp:lastModifiedBy>pbilnik</cp:lastModifiedBy>
  <cp:lastPrinted>2011-10-07T13:27:00Z</cp:lastPrinted>
  <dcterms:modified xsi:type="dcterms:W3CDTF">2011-10-07T12:37:00Z</dcterms:modified>
  <cp:revision>17</cp:revision>
  <dc:subject/>
  <dc:title>Or</dc:title>
</cp:coreProperties>
</file>