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08-11-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.0057-8/08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ing1"/>
        <w:ind w:left="6300" w:right="0" w:hanging="0"/>
        <w:rPr>
          <w:sz w:val="24"/>
        </w:rPr>
      </w:pPr>
      <w:r>
        <w:rPr>
          <w:sz w:val="24"/>
        </w:rPr>
        <w:t>Andrzej Kwapisz</w:t>
      </w:r>
    </w:p>
    <w:p>
      <w:pPr>
        <w:pStyle w:val="Normal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ny"/>
        <w:bidi w:val="0"/>
        <w:spacing w:before="0" w:after="120"/>
        <w:jc w:val="both"/>
        <w:rPr/>
      </w:pPr>
      <w:r>
        <w:rPr>
          <w:rFonts w:cs="Arial" w:ascii="Verdana" w:hAnsi="Verdana"/>
          <w:sz w:val="24"/>
        </w:rPr>
        <w:tab/>
        <w:t>W zwi</w:t>
      </w:r>
      <w:r>
        <w:rPr>
          <w:rFonts w:cs="Verdana" w:ascii="Verdana" w:hAnsi="Verdana"/>
          <w:sz w:val="24"/>
        </w:rPr>
        <w:t>ązku z Pana interpelacją złożoną w dniu 06.11.2008 r. na sesji Rady Miasta Częstochowy w sprawie zamknięcia parkingu naprzeciwko Urzędu Miasta  uprzejmie informuję, iż dzierżawcą tego terenu jest FIG - Financial Invest Group V Sp. z o.o. z siedzibą w Poznaniu.</w:t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a podstawie pisma z dnia 11.06.2008 r. Firma ta wezwała Miejski Ośrodek Sportu i Rekreacji w Częstochowie, który dotychczas pobierał opłaty na tym parkingu, do  opuszczenia nieruchomości w terminie do dnia 18.06.br. w związku z wygaśnięciem umowy najmu.</w:t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MOSiR kilkakrotnie próbował porozumieć się z dzierżawcą terenu, lecz wszystkie próby okazały się dotychczas bezskuteczne.</w:t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Obecnie toczy się postępowanie sądowe o zwrot przedmiotowej nieruchomości na rzecz Gminy Miasta Częstochowa.</w:t>
      </w:r>
    </w:p>
    <w:p>
      <w:pPr>
        <w:pStyle w:val="Normalny"/>
        <w:bidi w:val="0"/>
        <w:spacing w:before="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ny"/>
        <w:bidi w:val="0"/>
        <w:spacing w:before="0" w:after="120"/>
        <w:jc w:val="right"/>
        <w:rPr>
          <w:rFonts w:ascii="Verdana" w:hAnsi="Verdana" w:cs="Verdana"/>
          <w:b/>
          <w:b/>
          <w:sz w:val="24"/>
        </w:rPr>
      </w:pPr>
      <w:r>
        <w:rPr>
          <w:rFonts w:cs="Arial"/>
        </w:rPr>
        <w:t>(-) mgr Zdzisław Jacek Betnarski</w:t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"/>
        <w:bidi w:val="0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Do wiadomośc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uro Rady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Organizacyjny – Or.IV.0057-872/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4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0" w:hanging="0"/>
      <w:outlineLvl w:val="1"/>
    </w:pPr>
    <w:rPr>
      <w:rFonts w:ascii="Verdana" w:hAnsi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Normalny">
    <w:name w:val="Normalny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paragraph" w:styleId="Style21">
    <w:name w:val="style2"/>
    <w:basedOn w:val="Normal"/>
    <w:qFormat/>
    <w:pPr>
      <w:spacing w:before="0" w:after="6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5:00Z</dcterms:created>
  <dc:creator>kloczkowska_m</dc:creator>
  <dc:description/>
  <dc:language>en-US</dc:language>
  <cp:lastModifiedBy>wojcik_p</cp:lastModifiedBy>
  <cp:lastPrinted>2008-11-14T12:23:00Z</cp:lastPrinted>
  <dcterms:modified xsi:type="dcterms:W3CDTF">2009-08-27T08:12:00Z</dcterms:modified>
  <cp:revision>2</cp:revision>
  <dc:subject/>
  <dc:title>Częstochowa, 2007-10-01</dc:title>
</cp:coreProperties>
</file>