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3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spacing w:lineRule="auto" w:line="360"/>
        <w:ind w:left="531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arcin Biernat</w:t>
      </w:r>
    </w:p>
    <w:p>
      <w:pPr>
        <w:pStyle w:val="Normal"/>
        <w:spacing w:lineRule="auto" w:line="360"/>
        <w:ind w:left="53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ot: </w:t>
      </w:r>
      <w:r>
        <w:rPr>
          <w:rFonts w:cs="Verdana" w:ascii="Verdana" w:hAnsi="Verdana"/>
          <w:sz w:val="20"/>
        </w:rPr>
        <w:t>interpelacji złożonej w dniu 11.09.2013r. dotyczącej listu skierowanego do mieszkańców Częstochowy w sprawie rozszerzenia Katowickiej Specjalnej Strefy Ekonomicznej o tereny będące w zasobie gminy miasta Częstoch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Szanowny Panie Radny,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ind w:firstLine="8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podstawowe pytanie zawarte w interpelacji informuję, że koszt przygotowania oraz kolportażu informacji, kierowanej w sprawie rozszerzenia KSSE do mieszkańców Częstochowy, wyniósł 25 812, 30 zł. za druk i koperty oraz 5 092,20 zł. za kolportaż. Informacja dotarła do wszystkich mieszkańców, adresowana była do blisko 90 tys mieszkań. Koszt dotarcia z informacją do każdej rodziny częstochowskiej nie przekroczył 30 groszy.</w:t>
      </w:r>
    </w:p>
    <w:p>
      <w:pPr>
        <w:pStyle w:val="Normal"/>
        <w:spacing w:lineRule="auto" w:line="360"/>
        <w:ind w:firstLine="866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wota 30 groszy nie jest ceną wygórowaną wobec znaczenia jakie ma dla miasta i wszystkich mieszkańców szansa powstania nowych miejsc pracy na terenach objętych KSSE. Mieszkańcy Częstochowy mają prawo do pełnej informacji w tej sprawie, mogą także współuczestniczyć w procesie decydowania o tak istotnej dla Częstochowy sprawie, okazując wsparcie działaniom podejmowanym na rzecz poszerzenia KSSE. Nie jest wskazane, biorąc pod uwagę istniejące problemy gospodarcze i społeczne, rezygnowanie w tak ważnych sprawach z zasad przejrzystości i partycypacji obywatelskiej. </w:t>
      </w:r>
    </w:p>
    <w:p>
      <w:pPr>
        <w:pStyle w:val="Normal"/>
        <w:spacing w:lineRule="auto" w:line="360"/>
        <w:ind w:firstLine="8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ne wyrażone w interpelacji wątki nie są konkretnymi pytaniami, lecz mają charakter osobistych opinii, które mogę jedynie przyjąć do wiadomości. Podkreślić należy, powtarzając tezę cytowanego fragmentu  informacji dla mieszkańców: zarówno Prezydent Miasta Częstochowy, jak i Rada Miasta Częstochowy, organ wykonawczy i uchwałodawczy samorządu Miasta Częstochowy, zrobili w sprawie rozszerzenia Strefy wszystko, co do nich należało; ostateczna decyzja należy do Rady Ministrów RP. </w:t>
      </w:r>
    </w:p>
    <w:p>
      <w:pPr>
        <w:pStyle w:val="Normal"/>
        <w:spacing w:lineRule="auto" w:line="360"/>
        <w:ind w:firstLine="86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erowanie, że mieszkańcy Częstochowy muszą w tak istotnej dla dobra ogólnego sprawie milczeć, rezygnując z konstytucyjnych praw swobody wyrażania opinii, świadczy o szczególnym stosunku Pana Radnego do zasad demokracji. Na szczęście większość odbiorców inaczej odbiera taką formę dialogu społecznego. Optymizm budzi także deklaracja złożona przez wszystkich parlamentarzystów częstochowskich o woli wspierania naszych wysiłków na rzecz poszerzenia KSSE o tereny będące w zasobach miasta Częstochowy. Widać w tym wypadku, że interes naszej społeczności jest ważniejszy niż interesy partykularne.</w:t>
      </w:r>
    </w:p>
    <w:p>
      <w:pPr>
        <w:pStyle w:val="Normal"/>
        <w:spacing w:lineRule="auto" w:line="360"/>
        <w:ind w:firstLine="86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iczę, że podobna jest opinia w tej sprawie większości radnych Rady Miasta Częstochowy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6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9-17</w:t>
    </w:r>
  </w:p>
  <w:p>
    <w:pPr>
      <w:pStyle w:val="Normal"/>
      <w:spacing w:lineRule="auto" w:line="276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105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4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9-19T08:24:00Z</dcterms:modified>
  <cp:revision>2</cp:revision>
  <dc:subject/>
  <dc:title>Or</dc:title>
</cp:coreProperties>
</file>