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before="240" w:after="120"/>
        <w:ind w:firstLine="51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Times New Roman" w:cs="Times New Roman" w:ascii="Verdana" w:hAnsi="Verdana"/>
          <w:sz w:val="20"/>
          <w:szCs w:val="20"/>
        </w:rPr>
        <w:t>Częstochowa, dnia 31.08.2007r.</w:t>
      </w:r>
    </w:p>
    <w:p>
      <w:pPr>
        <w:pStyle w:val="Header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21/07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zabela Nowak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</w:t>
      </w:r>
    </w:p>
    <w:p>
      <w:pPr>
        <w:pStyle w:val="Normal"/>
        <w:tabs>
          <w:tab w:val="clear" w:pos="708"/>
          <w:tab w:val="left" w:pos="900" w:leader="none"/>
        </w:tabs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0"/>
        </w:rPr>
        <w:t>remontu budynku przy ul. Wopistów 11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i interpelację zgłoszoną podczas obrad Sesji Rady Miasta Częstochowy w dniu 27 sierpnia 2007r. w sprawie dot. remontu budynku  przy ulicy Wopistów 11 w dzielnicy Dźbów w Częstochowie uprzejmie informuję, iż wystąpiłem z pismem do Prezesa Zakładu Gospodarki Mieszkaniowej TBS w Częstochowie o  dokonanie kontroli stanu technicznego budynku i podjęcie odpowiednich decyzji zmieniających zaistniałą sytuację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odjętych decyzjach zostanie Pani Radna poinformowana odrębnym pismem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 xml:space="preserve">Wydział Organizacyjny ds. </w:t>
      </w:r>
      <w:r>
        <w:rPr>
          <w:rFonts w:cs="Verdana" w:ascii="Verdana" w:hAnsi="Verdana"/>
          <w:sz w:val="22"/>
          <w:szCs w:val="22"/>
          <w:lang w:val="en-US"/>
        </w:rPr>
        <w:t>Or.IV.0057-336/0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3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T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9-03T14:53:00Z</cp:lastPrinted>
  <dcterms:modified xsi:type="dcterms:W3CDTF">2009-12-16T08:17:00Z</dcterms:modified>
  <cp:revision>2</cp:revision>
  <dc:subject/>
  <dc:title/>
</cp:coreProperties>
</file>